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bCs/>
          <w:kern w:val="2"/>
          <w:lang w:eastAsia="hi-IN" w:bidi="hi-IN"/>
        </w:rPr>
        <w:t xml:space="preserve">План работы волонтерского объединения «Здоровое поколение» 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МКОУ «Краснянская СОШ» Новохопер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за 2015-2016 учебный год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126"/>
        <w:gridCol w:w="25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Наз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Форма проведения 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hi-IN" w:bidi="hi-IN"/>
              </w:rPr>
              <w:t>Место и дата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онное заседание волонтерской команды. Распределение поручений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литературы по первичной профилактике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засед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 жизни: как мы его представляем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социологического опроса «Вопросы - ответы» (отношение детей и подростков к вредным привычка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час общен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нкетир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буклетов о вреде курения “Мифы и реальность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О пользе спор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гитац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/>
              <w:t>час общ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я агитбригады «О пользе спорта» для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гит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ы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"Курильщик - сам себе могильщик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/>
              <w:t>( для 5-6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гровая програм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нергетические напит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ыпуск буклетов о вреде пи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ас общен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/>
              <w:t>агит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/>
              <w:t>Как сохранить свое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час общ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      “</w:t>
            </w:r>
            <w:r>
              <w:rPr/>
              <w:t>Мы и наше здоровье”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Акция «Бегом от болезней»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лак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Спортивные состяз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/>
              <w:t>Разговор о правильном п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час общ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«Советы доктора Пилюлькина» </w:t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«Про лентяев и вредную привыч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Лекция </w:t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Театрализованное выступ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 xml:space="preserve">пришкольный лагер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hd w:fill="FFFFFF" w:val="clear"/>
                <w:lang w:eastAsia="hi-IN" w:bidi="hi-IN"/>
              </w:rPr>
            </w:pPr>
            <w:r>
              <w:rPr/>
              <w:t>«Шашки против та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/>
              <w:t>Спортивные соревн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kern w:val="2"/>
                <w:shd w:fill="FFFFFF" w:val="clear"/>
                <w:lang w:eastAsia="hi-IN" w:bidi="hi-IN"/>
              </w:rPr>
              <w:t>пришкольный лагерь</w:t>
            </w:r>
          </w:p>
        </w:tc>
      </w:tr>
    </w:tbl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Дата  19.09.15</w:t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  <w:t>Подпись руководителя волонтерского объединения                                       Семкина И.А.</w:t>
      </w:r>
    </w:p>
    <w:p>
      <w:pPr>
        <w:pStyle w:val="Normal"/>
        <w:spacing w:lineRule="atLeast" w:line="100"/>
        <w:jc w:val="both"/>
        <w:rPr>
          <w:kern w:val="2"/>
          <w:shd w:fill="FFFFFF" w:val="clear"/>
          <w:lang w:eastAsia="hi-IN" w:bidi="hi-IN"/>
        </w:rPr>
      </w:pPr>
      <w:r>
        <w:rPr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1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9"/>
        <w:gridCol w:w="11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ши права». Знакомство с Конвенцией по правам ребен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на уверенность в себ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возникновения волонтерского движ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. Волонтер. Какой он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социологических данных опрос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буклетов о вреде курения “Мифы и реальность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выступления агитбригады «О пользе спорта» для начальной шко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 общения. Пиво – мифы и реальность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Мифы и реальность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буклетов о вреде пива “Мифы и реальность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защититься от простуды и грипп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бщения. О вреде кур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гровой программы для 5-6 классов "Курильщик - сам себе могильщи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гровой программ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бщен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одготовка информации об энергетических напитк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одготовка информации об энергетических напитк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«Вся правда о наркотиках».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ероприятия «Скажи наркотикам – нет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ероприятия «Скажи наркотикам – нет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 общен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 общен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Ветеран живёт рядом»» (оказание посильной помощи ветеранам ВОВ и труда)</w:t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акции «Никотин на витами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 общен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подготовка информации о вреде ПА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отряда за г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сетевой</dc:creator>
  <dc:description/>
  <cp:keywords/>
  <dc:language>en-US</dc:language>
  <cp:lastModifiedBy>сетевой</cp:lastModifiedBy>
  <dcterms:modified xsi:type="dcterms:W3CDTF">2015-09-22T07:43:00Z</dcterms:modified>
  <cp:revision>5</cp:revision>
  <dc:subject/>
  <dc:title>План работы волонтерского объединения образовательной организации</dc:title>
</cp:coreProperties>
</file>