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работе волонтерского объединения «Здоровое поко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Новохоперского муниципального района Воронежской области «Красня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з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3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77"/>
        <w:gridCol w:w="2340"/>
        <w:gridCol w:w="2963"/>
        <w:gridCol w:w="1440"/>
        <w:gridCol w:w="1260"/>
        <w:gridCol w:w="228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Название  мероприятий/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есто и 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л-во волонтеров, принявших участие в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хвачено детей и подрост-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тражение работы волонтерского объединения в СМИ (указать наименование, выходные данные издания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узья и враги твоего здоровья» (1-4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к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 21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буклетов «Молодежь выбирает ЗО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ыступление-аги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 05.10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9.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– это…»</w:t>
              <w:br/>
              <w:t>Международный День отказа от курения «Время развеять ды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 Дадим себе шанс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МКОУ Краснянская СОШ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, посвященной всемирному Дню борьбы со СПИД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ыступление волонтеров «Мы сделали правильный вы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прос, показ през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01.12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Некрыловское подразделение МКОУ Краснянская СОШ 20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 исследование наркоситуации сред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нкетирова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27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шки против таба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08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роги, которые мы выбираем…» (о ЗОЖ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21.0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Мы и наше здоровь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22.0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ыступление волонтеров «Будущее без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20.0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кция «Бегом от болезней»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«Советы доктора Пилюлькин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Про лентяев и вредную привыч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портивные состяз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Лек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04.06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14.06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 25.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8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 течении год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ренируется и обучается, у того всегда и все получается»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работать в среде сверстников»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 команда»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»понимать, прощать и принимать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творческая личность»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ний </w:t>
            </w:r>
          </w:p>
          <w:p>
            <w:pPr>
              <w:pStyle w:val="NoSpacing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, Ты, он, она – вместе дружная семья!» </w:t>
            </w:r>
          </w:p>
          <w:p>
            <w:pPr>
              <w:pStyle w:val="NoSpacing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, буклетов «Кто такие волонтеры?», «Направлениея работы волонтеров», «Волонтёру нович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(теоретические и практические) занятия с членами школьной волонтерской командой «Познай себя и други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КОУ Краснянская СОШ»,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Дата  19.09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Подпись руководителя наркопоста -  __________  Семкина И.А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9:00Z</dcterms:created>
  <dc:creator>сетевой</dc:creator>
  <dc:description/>
  <cp:keywords/>
  <dc:language>en-US</dc:language>
  <cp:lastModifiedBy>сетевой</cp:lastModifiedBy>
  <dcterms:modified xsi:type="dcterms:W3CDTF">2015-09-22T07:10:00Z</dcterms:modified>
  <cp:revision>4</cp:revision>
  <dc:subject/>
  <dc:title>Отчет о работе волонтерского объединения «Здоровое поколение» </dc:title>
</cp:coreProperties>
</file>