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панадзе В.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№ 31-2 от 31.09.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Краснян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часов внеурочной деятельности на 2018-2019 уч.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780"/>
        <w:gridCol w:w="270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уроч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имся учиться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ваем творческое мыш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мберг С.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нимательная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манец А.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удожественный 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i/>
                <w:sz w:val="32"/>
                <w:szCs w:val="32"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паковская И.С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удь зд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i/>
                <w:sz w:val="32"/>
                <w:szCs w:val="32"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рина Т.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удожественный 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i/>
                <w:sz w:val="32"/>
                <w:szCs w:val="32"/>
              </w:rPr>
              <w:t>полугод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паковская И.С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удь зд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i/>
                <w:sz w:val="32"/>
                <w:szCs w:val="32"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рина Т.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новы правосла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i/>
                <w:sz w:val="32"/>
                <w:szCs w:val="32"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равцова Н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лшебная кист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i/>
                <w:sz w:val="32"/>
                <w:szCs w:val="32"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паковская И.С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новы православн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i/>
                <w:sz w:val="32"/>
                <w:szCs w:val="32"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равцова Н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лшебная кист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i/>
                <w:sz w:val="32"/>
                <w:szCs w:val="32"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паковская И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3:00Z</dcterms:created>
  <dc:creator>физика</dc:creator>
  <dc:description/>
  <cp:keywords/>
  <dc:language>en-US</dc:language>
  <cp:lastModifiedBy>физика</cp:lastModifiedBy>
  <cp:lastPrinted>2002-02-26T02:20:00Z</cp:lastPrinted>
  <dcterms:modified xsi:type="dcterms:W3CDTF">2002-01-03T14:41:00Z</dcterms:modified>
  <cp:revision>10</cp:revision>
  <dc:subject/>
  <dc:title>Утверждаю:</dc:title>
</cp:coreProperties>
</file>