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firstLine="4536"/>
        <w:jc w:val="right"/>
        <w:rPr>
          <w:b/>
          <w:b/>
          <w:szCs w:val="28"/>
        </w:rPr>
      </w:pPr>
      <w:r>
        <w:rPr>
          <w:b/>
          <w:szCs w:val="28"/>
        </w:rPr>
        <w:t xml:space="preserve">Директор </w:t>
      </w:r>
    </w:p>
    <w:p>
      <w:pPr>
        <w:pStyle w:val="Normal"/>
        <w:ind w:firstLine="4536"/>
        <w:jc w:val="right"/>
        <w:rPr>
          <w:b/>
          <w:b/>
          <w:szCs w:val="28"/>
        </w:rPr>
      </w:pPr>
      <w:r>
        <w:rPr>
          <w:b/>
          <w:szCs w:val="28"/>
        </w:rPr>
        <w:t>МКОУ «Краснянская  СОШ»</w:t>
      </w:r>
    </w:p>
    <w:p>
      <w:pPr>
        <w:pStyle w:val="Normal"/>
        <w:ind w:firstLine="4536"/>
        <w:jc w:val="right"/>
        <w:rPr>
          <w:b/>
          <w:b/>
          <w:szCs w:val="28"/>
        </w:rPr>
      </w:pPr>
      <w:r>
        <w:rPr>
          <w:b/>
          <w:szCs w:val="28"/>
        </w:rPr>
        <w:t>______________В.М.Капанадзе</w:t>
      </w:r>
    </w:p>
    <w:p>
      <w:pPr>
        <w:pStyle w:val="Normal"/>
        <w:ind w:firstLine="453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лан проведения профилактических мероприятий по ДДТТ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8-2019 учебный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559"/>
        <w:gridCol w:w="2552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ДД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 на заседании педагогического совета "Безопасность на дорог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е МО кл. руководителей по теме: «Инновационные формы работы по профилактике ДДТ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 и руководители МО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й агитации по 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м. директора по воспитательной работе и классные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школьного Паспорта дорож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 по классам: 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Требования к знаниям и навыкам школьника, которому доверяется самостоятельное движение в школу и обратно».</w:t>
            </w:r>
          </w:p>
          <w:p>
            <w:pPr>
              <w:pStyle w:val="Normal"/>
              <w:rPr/>
            </w:pPr>
            <w:r>
              <w:rPr/>
              <w:t>-  «Улица -  велосипед – скутер - подросток».</w:t>
            </w:r>
          </w:p>
          <w:p>
            <w:pPr>
              <w:pStyle w:val="Normal"/>
              <w:rPr/>
            </w:pPr>
            <w:r>
              <w:rPr/>
              <w:t>- «Родителям о безопасности дорожного движения и ДДТ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аршрутных листов движения обучающихся в школу и из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подавание основ безопасного поведения на улицах и дорогах в рамках учебных дисцип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юных нарушителей правил ДД и  велосипедистов-наруш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Волонтеры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тренников, викторин, игр, конкурсов, соревнований по ПДД и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седы по классам:</w:t>
            </w:r>
            <w:r>
              <w:rPr/>
              <w:t xml:space="preserve"> «На школьных перекрестках»,  «Для вас, юные велосипедисты», «Я и скутер» «Про того, кто головой рисковал на мостовой», «Зимняя дорога», «Азбука юного пешехода», «Законы улиц и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в начале года, перед  каждыми каникулами и в конце года на тему «Улица полна  опасностей и неожиданностей», «Уходя на каникулы, помни…», выдача памя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: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0</w:t>
            </w:r>
          </w:p>
          <w:p>
            <w:pPr>
              <w:pStyle w:val="Normal"/>
              <w:jc w:val="both"/>
              <w:rPr/>
            </w:pPr>
            <w:r>
              <w:rPr/>
              <w:t>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, волонтеры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ция «Внимание дети!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инспектором ГИБДД. /8, 11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рисунков «ПДД глазами дет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соревнование юных велосипедистов «Безопасное колесо»  /6-7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«Дорожная скорая помощь» /10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ормление  индивидуальных маршрутных листов безопасного пути «Школа- дом» ( 1 классы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"Внимание, дорога!" совместное патрулирование волонтеров школы  с участием инспектора ГИБД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Декады безопасности дорож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19-29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ОБЖ</w:t>
            </w:r>
          </w:p>
        </w:tc>
      </w:tr>
      <w:tr>
        <w:trPr>
          <w:trHeight w:val="2520" w:hRule="atLeast"/>
        </w:trPr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на лучший плакат по безопасности дорожного движения /6-8 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рисунков «Красный, желтый, зеленый» /1-5 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кторина «Дорожный ералаш» /4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 по безопасному поведению на улицах на площадке безопасности /1-4кл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ллектуально-познавательная игра «Зебра» /7 кл./</w:t>
            </w:r>
          </w:p>
          <w:p>
            <w:pPr>
              <w:pStyle w:val="Normal"/>
              <w:rPr/>
            </w:pPr>
            <w:r>
              <w:rPr/>
              <w:t>Встречи с сотрудниками ГИБДД  /9-10 кл./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 в библиотеке «Помни: правила движения – это правила тво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оспитательной работе, члены отряда ЮИД,  классные руководители</w:t>
            </w:r>
          </w:p>
        </w:tc>
      </w:tr>
      <w:tr>
        <w:trPr>
          <w:trHeight w:val="593" w:hRule="atLeast"/>
        </w:trPr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кады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новление уголка по ПДД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должностных обязанностях классных руководителей, отв. за профилактику ДДТТ вопросов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ая и анали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взаимодействия с сотрудниками 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школьников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54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роведение  анкетирования и тестирования по практическому владению учащимися навыками безопасного поведения на дорогах и в транспорт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четов о работе школы по 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ффективности и планирование работы по  профилактике ДДТТ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ЮНОГО ПЕШЕХ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закладывается в дневник)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Не ходи по мостовой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Строго подчиняйся сигналам светофора или милиционера-регули</w:t>
        <w:softHyphen/>
        <w:t>ровщик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 Переходи улицу (дорогу) только прямо, а не наискось, там же, где имеются пешеходные дорожки, иди по ни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Пользуясь общественным транспортом (автобусом, троллейбусом, трамваем и т.д.), соблюдай порядок посадки и выхода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8.  Будь внимателен к окружающим: если человек упал, помоги под</w:t>
        <w:softHyphen/>
        <w:t>няться, старым и слабым помоги перейти улицу, ребенка переведи сам; если тебя попросят показать дорогу, спокойно и толково объясни; уступай стар</w:t>
        <w:softHyphen/>
        <w:t>шим место в трамвае, автобусе, троллейбусе, поезде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40" w:hanging="0"/>
        <w:rPr/>
      </w:pPr>
      <w:r>
        <w:rPr/>
        <w:t xml:space="preserve"> </w:t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45:00Z</dcterms:created>
  <dc:creator>ученик</dc:creator>
  <dc:description/>
  <dc:language>en-US</dc:language>
  <cp:lastModifiedBy>Маша</cp:lastModifiedBy>
  <cp:lastPrinted>2017-08-09T16:08:00Z</cp:lastPrinted>
  <dcterms:modified xsi:type="dcterms:W3CDTF">2018-09-16T12:47:00Z</dcterms:modified>
  <cp:revision>3</cp:revision>
  <dc:subject/>
  <dc:title>Примерный план работы школы по профилактике ДДТТ</dc:title>
</cp:coreProperties>
</file>