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ян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10"/>
        <w:gridCol w:w="4217"/>
      </w:tblGrid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а на педагогическом совет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№ 251  от  27.08.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31-2  от  31.08.2018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"Краснянская СОШ"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панадзе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 ПРОГРАММА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а внеурочной деятельности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ШКОЛА ЖУРНАЛИСТИК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Колябина Марина Алексеевна,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, а не просто средством для получения удовольствия от компьютерных игр и «скачивания» тем для рефератов из Интерн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одновременно помогать школьникам в анализе и понимании устного и печатного слова, содействовать тому, чтобы они сами могли рассказать о происходящих событиях, высказаться о своём социальном, политическом окружении. Эти два аспекта теснейшим образом связаны и дополняют друг друга в программе «Школа журналистики». 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программа рассчитана на 1 год обучения. Она предполагает овладение навыкам оформления газет, написания отзывов, статей, воспитание интересов к журналистике, выявление индивидуальных особенностей обучающихся, развитие творческих способ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й курс обучения адресован обучающимся в возрасте 14-16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учающихся в учебной группе 10-14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обучение основам журналистики через систему знаний по развитию устной и письменной речи ребён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занятиям курса внеурочной деятельности «Школа журналистики» обучающиеся учатся работать коллективно, решать вопросы с учётом интересов окружающих людей, учатся контактировать с разными людьми, помогать друг другу,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культуры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обучающихся с журналистикой как профессией 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ью литературного творчества, реализация работы по выпуску школьной газеты «Школьный калейдоскоп».</w:t>
      </w:r>
    </w:p>
    <w:p>
      <w:pPr>
        <w:pStyle w:val="Heading1"/>
        <w:spacing w:lineRule="auto" w:line="24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звитие любви к слову, интереса к чтению, к словесному творчеству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оспитание культуры поведения, чтения периодической печат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звитие способности к конструктивному и содержательному общению с разными возрастными категориями людей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развитие интереса к общественной жизни, умения наблюдать и анализировать жизненно значимые явлени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накомство учащихся с новыми способами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фильной ориен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образного и логического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творческих способностей подрост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эстетического вкуса как ориентира в самостоятельном восприятии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равственных основ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мения устного и письменного выступления, применение умения на практике на уроках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мения работать в парах, группах, самостоятельно и использование его на урок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кругозора подростков в различных областях учебной деятельности, например, на уроках литературы, русского языка, информатик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основными навыками пользования словом и речью, работа над грамотным письмом, использование навыков на уроках русского языка и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результ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построить устное и письменное сообщ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работать в различных жанрах публицистического сти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общаться с отдельным человеком и аудитор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подготовка и публикация материалов в пр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требованиями к учащимся при изучении основ журналистики как профессии являются желание овладеть навыками работы юного корреспондента; активная позиция во время занятий; выполнение творческих заданий, участие в ролевых играх, устных журналах, пресс-конференциях, творческих кон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и режим зан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ми видами занятий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бсуждение статей из газ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суждение материалов экскурсий, написание отзывов и ста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уск стенной школьной газеты «Школьный калейдоскоп» (1 раз в меся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статей для публикации в газе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работы: коллективная, групповая, индивидуа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4" w:after="0"/>
        <w:ind w:left="2425" w:right="144" w:hanging="0"/>
        <w:rPr>
          <w:sz w:val="24"/>
          <w:szCs w:val="24"/>
        </w:rPr>
      </w:pPr>
      <w:r>
        <w:rPr>
          <w:sz w:val="24"/>
          <w:szCs w:val="24"/>
        </w:rPr>
        <w:t>УЧЕБНО-ТЕМАТИЧЕСКИЙ ПЛАН</w:t>
      </w:r>
    </w:p>
    <w:p>
      <w:pPr>
        <w:pStyle w:val="TextBody"/>
        <w:spacing w:before="1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7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574"/>
        <w:gridCol w:w="2681"/>
      </w:tblGrid>
      <w:tr>
        <w:trPr>
          <w:trHeight w:val="96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8" w:right="201" w:firstLine="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(или тем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9" w:right="3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е количество часов на изучение раздела (тем)</w:t>
            </w:r>
          </w:p>
        </w:tc>
      </w:tr>
      <w:tr>
        <w:trPr>
          <w:trHeight w:val="25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8" w:right="201" w:firstLine="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9" w:right="3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8" w:right="201" w:firstLine="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ятие журналистики. Жанры журналист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9" w:right="3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8" w:right="201" w:firstLine="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газет, правила оформления газеты. Заголовк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9" w:right="3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8" w:right="201" w:firstLine="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та в редакторе </w:t>
            </w:r>
            <w:r>
              <w:rPr>
                <w:rFonts w:cs="Times New Roman,Bold;Times New Roman" w:ascii="Times New Roman,Bold;Times New Roman" w:hAnsi="Times New Roman,Bold;Times New Roman"/>
                <w:bCs/>
                <w:sz w:val="24"/>
                <w:szCs w:val="24"/>
                <w:lang w:eastAsia="ru-RU"/>
              </w:rPr>
              <w:t>Publish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9" w:right="3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8" w:right="201" w:firstLine="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вью. Способы получения и подач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9" w:right="3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5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18" w:right="201" w:firstLine="5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firstLine="9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выпуск газе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9" w:right="3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53" w:hRule="exac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19" w:right="320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34 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Вводное занят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разделами программы, с необходимыми принадлежностями на занятиях. Об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рабочего места. Инструктаж по технике безопас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Понятие журналистики. Жанры журналисти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журналистика? Кто такой журналист? История журналистики в Росс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вление в Европе и России первых печатных газет. Роль журналистики в обществе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ученического издания в жизни школы. Знакомство с самыми распространённ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ами. Интервью, заметка, фельетон. Определение функций жанров. Их роль и мест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газетной полос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Виды газет, правила оформления газеты. Заголовк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газетной бумаги. Требования к ней. Порядок расположения материала. Рабо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спондента, художника, корректора. Виды, особенности, оформление заголовк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Работа в редакторе Publish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программой Publisher, ее назначение и краткая характеристика. Верст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. Форма текста, размер материала. Композиция полос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Интервью. Способы получения и подач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ки, типы и виды интервью. Особенности проведения интервью. Классификац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дание: проведение учебных интервью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Подготовка и выпуск газет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бор материала, верстка и выпуск школьной газеты ежемесячн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99" w:right="743" w:gutter="0" w:header="0" w:top="1060" w:footer="1038" w:bottom="121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89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18960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319" w:before="0" w:after="0"/>
      <w:ind w:left="810" w:right="14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8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102" w:firstLine="708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19:00Z</dcterms:created>
  <dc:creator>Admin</dc:creator>
  <dc:description/>
  <cp:keywords/>
  <dc:language>en-US</dc:language>
  <cp:lastModifiedBy>Admin</cp:lastModifiedBy>
  <cp:lastPrinted>2018-09-24T20:26:00Z</cp:lastPrinted>
  <dcterms:modified xsi:type="dcterms:W3CDTF">2018-09-24T16:33:00Z</dcterms:modified>
  <cp:revision>8</cp:revision>
  <dc:subject/>
  <dc:title/>
</cp:coreProperties>
</file>