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я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29"/>
        <w:gridCol w:w="4275"/>
      </w:tblGrid>
      <w:tr>
        <w:trPr>
          <w:trHeight w:val="648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а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251 от 27.08.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31-2 от 31.08.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"Краснян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Капанадзе В.М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а внеуроч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«Робототехник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уликов Алексей Иванович,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 – технический прогресс последних десятилетий неразрывно связан с интеллектуальным продуктом, открытиями и изобретениями, полученными в результате инновационной деятельности. Их роль в экономике значительно возрастает день ото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Одним из ведущих направлений современной прикладной науки является робототехника, которая занимается созданием и внедрением в жизнь человека автоматических машин, способных намного облегчить как промышленную сферу жизни, так и бытовую.  Роботостроение сегодня – довольно развитая отрасль промышленности: огромное количество роботов выполняют работу на различных предприятиях, изучение космического пространства или глубин уже не обходится без использования робототехнических манипуляторов. В стенах лабораторий создается все большее количество роботов бытового назначения, «умные машины» все чаще заменяют человека на рабоче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этих условиях все более весомое значение приобретает образовательная робототехника как новая технология обучения и эффективный инструмент подготовки инженерных кадров современно Ро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еобходимо активно начинать популяризацию профессии инженера уже в средней школе. Детям нужны образцы для подражания в области инженерной деятельности, чтобы пробудить в них интерес и позволить ощутить волшебство в работе инженера, а робототехника является популярным и эффективным методом для изучения важных областей науки, технологии, конструирования и математики. Это естественно, молодое поколение упорно тянет к компьютеру, не столько как к средству развлечений, но и уже как средству профессиональной работы. Для решения поставленной социальной задачи в рамках средней школы необходим «комбинированный» вариант обучения, в  котором виртуальная реальность и действительность будут тесно переплетены. Создавая и программируя различные управляемые устройства, ученики получают знания о техниках, которые используются в настоящем мире науки, конструирования и дизайна. О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, строят и программируют полностью функциональные модели, учатся вести себя как молодые ученые, проводя простые исследования, просчитывая и изменяя поведение, записывая и представляя свои результ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а предназначена для обучающихся 8 классов. Данная программа и составленное тематическое планирование рассчитано по  1 часу в неделю, всего 35 часов.   Для реализации программы в кабинете имеются наборы конструктора L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go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базовые детали, компьютеры, принтер, проекто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 образователь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термины области «Робототехник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струировать механизмы для преобразования дви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струировать модели, использующие механические передачи, редукто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струировать мобильных роботов, используя различные системы передви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программировать контрол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и сенсорные систе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струировать модели промышленных роботов с различными геометрическими конфигурациями; умение составлять линейные алгоритмы управления исполнителями и записывать их на выбранном языке программир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bookmarkStart w:id="0" w:name="page17"/>
      <w:bookmarkEnd w:id="0"/>
      <w:r>
        <w:rPr>
          <w:rFonts w:eastAsia="Times New Roman" w:cs="Tahoma" w:ascii="Tahoma" w:hAnsi="Tahoma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логические значения, операции и выражения с ними; 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алгоритмами и методами решения организационных и техн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общенаучных знаний по предметам естественнонаучного и математического цикла в процессе подготовки и осуществления технологически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формами учебно-исследовательской, проектной,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технологического процесса в процессе создания роботов и робототехнических си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 образователь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ых интересов, интеллектуальных и творческих способностей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технико-технологического мышления при организации свое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процессе проектной, учебно-исследовательской, игр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 образователь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оставляющими исследовательской и проектной деятельности: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bookmarkStart w:id="1" w:name="page15"/>
      <w:bookmarkEnd w:id="1"/>
      <w:r>
        <w:rPr>
          <w:rFonts w:eastAsia="Times New Roman" w:cs="Tahoma" w:ascii="Tahoma" w:hAnsi="Tahoma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</w:t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указанием форм организации и видов деятельности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Формы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ку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есе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дел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ворческая раб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след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Виды деятельности 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объяснений учител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 источником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научно-популярной литератур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рефератов и доклад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ние програм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демонстрациями учител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тельского эксперимен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и констру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/>
        <w:t xml:space="preserve">ематическое планирование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87"/>
        <w:gridCol w:w="2209"/>
        <w:gridCol w:w="1004"/>
      </w:tblGrid>
      <w:tr>
        <w:trPr>
          <w:trHeight w:val="1021" w:hRule="exact"/>
        </w:trPr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, 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и ТБ в лаборатории робототехники и при работе с конструктор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EV3  (Обзор, экран, кнопки управления модулем, индикатор состояния, порты. Установка батарей, способы экономии энергии. Включение модуля EV3. Запись программы и запуск ее на выполнение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омоторы EV3 (сравнение моторов. Мощность и точность мотора. Механика механизмов и машин. Виды соединений и передач и их свойства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модели робота по инструкции (Сборка робота. Программирование движения вперед и назад по прямой траектории. Расчет числа оборотов колеса для прохождения заданного расстоя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и. Датчик касания  (Устройство датчика.  Решение задач на движение с использованием датчика касания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цвета  (режимы работы датчика. Решение задач на движение с использованием датчика цвет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й датчик. Решение задач на движение с использованием датчика расстоя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6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оскопический датчик. Инфракрасный датчик (режим приближения, режим маяк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ижнего датчика освещенности (Решение задач на движение с остановкой на черной линии. Решение задач на движение вдоль линии. Калибровка датчика освещенности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мерение освещенности. Определение цветов. Распознавание цвет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мерение расстояний до объектов. Сканирование мест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прав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егул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ро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моделир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14:00Z</dcterms:created>
  <dc:creator>admin</dc:creator>
  <dc:description/>
  <cp:keywords/>
  <dc:language>en-US</dc:language>
  <cp:lastModifiedBy>Microsoft Office</cp:lastModifiedBy>
  <cp:lastPrinted>2015-03-25T10:47:00Z</cp:lastPrinted>
  <dcterms:modified xsi:type="dcterms:W3CDTF">2019-01-03T14:27:00Z</dcterms:modified>
  <cp:revision>4</cp:revision>
  <dc:subject/>
  <dc:title>ПОЯСНИТЕЛЬНАЯ ЗАПИСКА</dc:title>
</cp:coreProperties>
</file>