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овохоп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Красня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62"/>
        <w:gridCol w:w="4374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бсуждена 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отокол № 220  от  26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риказ № 24-2   от    31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Директор МКОУ "Краснянская СОШ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/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hi-IN" w:bidi="hi-IN"/>
              </w:rPr>
              <w:t>Капанадзе В.М.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594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ого курса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«Решение занимательных задач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5-7 класс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ставитель: Кондратьева Юлия Викторовна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итель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. Красно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16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учебного курса «Решение занимательных задач» по математике   разработана на основе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, ООП ООО (Основной образовательной   программы основного общего образования) и Учебного плана МКОУ «Красня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курса «Решение занимательных задач»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правлении личностного развития: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логического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етапредметном направл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едставлений об математики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метном направл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развитие воображения и эмоциональной сферы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формирование гибкости, самостоятельности, рациональности, критичности мыш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 учебных умений и навы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их геометрических представлений у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рименения знаний в нестандартных зад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Учебный курс «Решение занимательных задач» является одним из предметно-ориентированных курсов  для реализации деятельностного подхода в обучении учащихся </w:t>
      </w:r>
      <w:r>
        <w:rPr>
          <w:rFonts w:cs="Times New Roman" w:ascii="Times New Roman" w:hAnsi="Times New Roman"/>
          <w:b/>
        </w:rPr>
        <w:t>5-7 классов</w:t>
      </w:r>
      <w:r>
        <w:rPr>
          <w:rFonts w:cs="Times New Roman" w:ascii="Times New Roman" w:hAnsi="Times New Roman"/>
        </w:rPr>
        <w:t xml:space="preserve">. Данный курс направлен на расширение базового курса математики, в частности, на знакомство обучающихся с элементарными математическими моделями, с приемами логических рассу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доставляет возможности для формирования и разви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беждения школьников в необходимости приобретения математических знаний каждым человек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- способностей и интереса к математике у обучающихся за счет осуществления возможности выбора уровня и направленности упражнения сообразно своим способностям и интерес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й применять знания на практ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устанавливать соответствие между словесной, символической, графической формами представления условия зада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ного уровня логической подготовки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ом курсе реализуются следующие </w:t>
      </w:r>
      <w:r>
        <w:rPr>
          <w:rFonts w:cs="Times New Roman" w:ascii="Times New Roman" w:hAnsi="Times New Roman"/>
          <w:b/>
        </w:rPr>
        <w:t>межпредметные связ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</w:rPr>
        <w:t>Физика</w:t>
      </w:r>
      <w:r>
        <w:rPr>
          <w:rFonts w:cs="Times New Roman" w:ascii="Times New Roman" w:hAnsi="Times New Roman"/>
        </w:rPr>
        <w:t>: решение прикладных задач, задач на движение, использование физических форму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правильное написание математических терминов; написание учениками математических сочинений, сказок и стихов по определенной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тература</w:t>
      </w:r>
      <w:r>
        <w:rPr>
          <w:rFonts w:cs="Times New Roman" w:ascii="Times New Roman" w:hAnsi="Times New Roman"/>
        </w:rPr>
        <w:t>: четкое обоснование выполняемых действий, постоянного повторения правил и формулировок теорем, грамотной речи при устной работе, использование на уроках математики материала из художественных произведений, имеющего отношение к предмету, цитат известных людей о необходимости изучения математики, использование стихов-загадок, сказок-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имия:</w:t>
      </w:r>
      <w:r>
        <w:rPr>
          <w:rFonts w:cs="Times New Roman" w:ascii="Times New Roman" w:hAnsi="Times New Roman"/>
        </w:rPr>
        <w:t xml:space="preserve"> решение задач на проценты, пропор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еография</w:t>
      </w:r>
      <w:r>
        <w:rPr>
          <w:rFonts w:cs="Times New Roman" w:ascii="Times New Roman" w:hAnsi="Times New Roman"/>
        </w:rPr>
        <w:t>: привлечение знаний о масштабе и географических координатах из курса физической географ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образительное искусство, черчение:</w:t>
      </w:r>
      <w:r>
        <w:rPr>
          <w:rFonts w:cs="Times New Roman" w:ascii="Times New Roman" w:hAnsi="Times New Roman"/>
        </w:rPr>
        <w:t xml:space="preserve"> выполнение учениками рисунков, например, «Математика в жизни людей», «Математика в жизни моих родителей» и т.п., выполнение плакатов к уроку, построение геометрических фигур в тет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стория</w:t>
      </w:r>
      <w:r>
        <w:rPr>
          <w:rFonts w:cs="Times New Roman" w:ascii="Times New Roman" w:hAnsi="Times New Roman"/>
        </w:rPr>
        <w:t>: элементы историзма при изучении материала, биографическая справка, цитирование первоисточника, демонстрация портретов математиков, сообщение исторических сведений, историко-математических фактов, исторические и старинные за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узыка:</w:t>
      </w:r>
      <w:r>
        <w:rPr>
          <w:rFonts w:cs="Times New Roman" w:ascii="Times New Roman" w:hAnsi="Times New Roman"/>
        </w:rPr>
        <w:t xml:space="preserve"> знакомство с историей возникновения дробей через нот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хнология</w:t>
      </w:r>
      <w:r>
        <w:rPr>
          <w:rFonts w:cs="Times New Roman" w:ascii="Times New Roman" w:hAnsi="Times New Roman"/>
        </w:rPr>
        <w:t>: решение прикладных задач, изготовление объемных фигу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кружающий мир:</w:t>
      </w:r>
      <w:r>
        <w:rPr>
          <w:rFonts w:cs="Times New Roman" w:ascii="Times New Roman" w:hAnsi="Times New Roman"/>
        </w:rPr>
        <w:t xml:space="preserve"> привлечение знаний при изучение симметрии и других геометрических фигур; использование геометрического языка для описания предметов окружающего ми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иология</w:t>
      </w:r>
      <w:r>
        <w:rPr>
          <w:rFonts w:cs="Times New Roman" w:ascii="Times New Roman" w:hAnsi="Times New Roman"/>
        </w:rPr>
        <w:t>: решение здоровьесберегающих задач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Формы  организации</w:t>
      </w:r>
      <w:r>
        <w:rPr>
          <w:rFonts w:eastAsia="Times New Roman" w:cs="Times New Roman" w:ascii="Times New Roman" w:hAnsi="Times New Roman"/>
          <w:lang w:eastAsia="ru-RU"/>
        </w:rPr>
        <w:t xml:space="preserve">  учебно-познавательной деятельности на уроке: фронтальная, индивидуальная, групповая, парная, коллективна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Формы обучения : </w:t>
      </w:r>
      <w:r>
        <w:rPr>
          <w:rFonts w:eastAsia="Times New Roman" w:cs="Times New Roman" w:ascii="Times New Roman" w:hAnsi="Times New Roman"/>
          <w:lang w:eastAsia="ru-RU"/>
        </w:rPr>
        <w:t>урок (традиционный, урок-игра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оды обучения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продуктивный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Частично – поисковый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сследовательск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ы оценки и контроля достижений обучающихся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ные ответы на уроках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lang w:eastAsia="ru-RU"/>
        </w:rPr>
        <w:t>зачет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рческая работа (реферат, сообщение, презентация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</w:t>
      </w:r>
      <w:r>
        <w:rPr>
          <w:rFonts w:eastAsia="Times New Roman" w:cs="Times New Roman" w:ascii="Times New Roman" w:hAnsi="Times New Roman"/>
          <w:b/>
          <w:i/>
          <w:lang w:eastAsia="ru-RU"/>
        </w:rPr>
        <w:t>«Решение занимательных задач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части учебного плана, формируемой участниками образовательных отношений.  По Учебному плану МКОУ «Краснянская СОШ» на изучение курса отводи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80"/>
        <w:gridCol w:w="2480"/>
        <w:gridCol w:w="215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 об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нед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за учебный год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за курс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105 час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освоения учебного кур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Построение учебного курса «Решение занимательных задач» основано на идеях и принципах системно-деятельностного подхода в обучении, разработанных российскими психологами и педагогами: Л.С. Выготским, А.Н. Леонтьевым, В.В. Давыдовым, П.Я. Гальпериным, Л.В. Занковым и др., и заложенных в основу Стандарта (ФГОС 2010 г.), что обеспечивает обучающим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-  формирование готовности к саморазвитию и непрерывному образова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-  активную учебно-познавательную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-  построение образовательного процесса с учетом индивидуальных возрастных, психологических и физиологических особе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анной программы дает возможность обучающимся достичь следующих результат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 освоения учебного кур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Российской гражданской идентичности (патриотизму, уважению к Отечеству, к прошлому и настоящему многонационального народа России, чувству ответственности и долга перед Родиной, идентификации себя в качестве гражданина России, субъективной значимости использования русского языка и языков народов России, осознанию и ощущению личностной сопричастности судьбе российского народа). 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и способности к саморазвитию и самообразованию на основе мотивации к обучению и познанию.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нормам морали, нравственных, духовных идеалов, хранимых в культурных традициях народов России, готовности на их основе к сознательному самоограничению в поступках, поведении, расточительном потребительстве; 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ю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). 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 отношению к учению; уважительному отношению к труду, наличию опыта участия в социально значимом труде. Осознанию значения семьи в жизни человека и общества, принятию ценностей семейной жизни, уважительному и заботливому отношению к членам своей семьи.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ному, уважительному и доброжелательному отношению к другому человеку, его мнению, мировоззрению, культуре, языку, вере, гражданской позиции. 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</w:rPr>
        <w:t>Социальным нормам, правилам поведения, ролям и формам социальной жизни в группах и сообществах. Ценностям здорового и безопасного образа жизни; интериоризации правил индивидуального и коллективного безопасного поведения в чрезвычайных ситуациях, угрожающих жизни и здоровью людей, правилам поведения на транспорте и на дорогах.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ческому сознанию через освоение художественного наследия народов России и мира, творческой деятельности эстетического характера (понимать художественные произведения, отражающие разные этнокультурные традиции); </w:t>
      </w:r>
    </w:p>
    <w:p>
      <w:pPr>
        <w:pStyle w:val="Style28"/>
        <w:numPr>
          <w:ilvl w:val="0"/>
          <w:numId w:val="39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экологической культуры, соответствующим современному уровню экологического мышления, опыту экологически ориентированной рефлексивно-оценочной и практической деятельности в жизненных ситуациях (готовности к исследованию природы, к занятиям сельскохозяйственным трудом, к занятиям туризмом)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учебного курса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 клас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улятивные УУД</w:t>
      </w:r>
    </w:p>
    <w:p>
      <w:pPr>
        <w:pStyle w:val="Style28"/>
        <w:widowControl w:val="false"/>
        <w:numPr>
          <w:ilvl w:val="0"/>
          <w:numId w:val="28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Style28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8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улировать учебные задачи как шаги достижения поставленной цели деятельности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ятиклассник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бирать из предложенных вариантов средства/ресурсы для решения задачи/достижения цели;</w:t>
      </w:r>
    </w:p>
    <w:p>
      <w:pPr>
        <w:pStyle w:val="Style28"/>
        <w:widowControl w:val="false"/>
        <w:numPr>
          <w:ilvl w:val="0"/>
          <w:numId w:val="7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составлять план решения проблемы (проведения исследования)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8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рять свои действия с целью и, при необходимости, исправлять ошибки самостоятельно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Style28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ксировать динамику собственных образовательных результатов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8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8"/>
        <w:widowControl w:val="false"/>
        <w:numPr>
          <w:ilvl w:val="0"/>
          <w:numId w:val="7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знавательные УУД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                      свойства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28"/>
        <w:widowControl w:val="false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бализовать эмоциональное впечатление, оказанное на него источником;</w:t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);</w:t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лять и называть причины события, явления, в том числе возможные причины, возможные последствия заданной причины;</w:t>
      </w:r>
    </w:p>
    <w:p>
      <w:pPr>
        <w:pStyle w:val="Style28"/>
        <w:widowControl w:val="false"/>
        <w:numPr>
          <w:ilvl w:val="0"/>
          <w:numId w:val="6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ть вывод на основе критического анализа разных точек зрения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>Пятиклассник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Style28"/>
        <w:widowControl w:val="false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оить доказательство: прямое, косвенное;</w:t>
      </w:r>
    </w:p>
    <w:p>
      <w:pPr>
        <w:pStyle w:val="Style28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анавливать взаимосвязь описанных в тексте событий, явлений, процессов;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Style28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Style28"/>
        <w:widowControl w:val="false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8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жать свое отношение к природе через рисунки, сочинения, модели, проектные работы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ся: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8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муникативные УУД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;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8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ть альтернативное решение в конфликтной ситуации;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общую точку зрения в дискуссии;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8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имать решение в ходе диалога и согласовывать его с собеседником;</w:t>
      </w:r>
    </w:p>
    <w:p>
      <w:pPr>
        <w:pStyle w:val="Style28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Style28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ятиклассник получит возможность научится:</w:t>
      </w:r>
    </w:p>
    <w:p>
      <w:pPr>
        <w:pStyle w:val="Style28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8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</w:t>
      </w:r>
    </w:p>
    <w:p>
      <w:pPr>
        <w:pStyle w:val="Normal"/>
        <w:tabs>
          <w:tab w:val="clear" w:pos="708"/>
          <w:tab w:val="left" w:pos="567" w:leader="none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 кла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научится:</w:t>
      </w:r>
    </w:p>
    <w:p>
      <w:pPr>
        <w:pStyle w:val="Style28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ладевать базовым понятийным аппаратом по основ</w:t>
        <w:softHyphen/>
        <w:t>ным разделам содержа</w:t>
        <w:softHyphen/>
        <w:t>ния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ю представлять основные изуча</w:t>
        <w:softHyphen/>
        <w:t>емые понятия (число, геометрическая фигура, уравне</w:t>
        <w:softHyphen/>
        <w:t>ние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62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62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мотно приме</w:t>
        <w:softHyphen/>
        <w:t>нять математическую терминоло</w:t>
        <w:softHyphen/>
        <w:t>гию и симво</w:t>
        <w:softHyphen/>
        <w:t>лик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ю представлений о числе; 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владению навыка</w:t>
        <w:softHyphen/>
        <w:t>ми устных, письменных, инструмен</w:t>
        <w:softHyphen/>
        <w:t>тальных вычисле</w:t>
        <w:softHyphen/>
        <w:t>ний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ю уравне</w:t>
        <w:softHyphen/>
        <w:t>ний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ю систематических знаний о плоских фигурах и их свойствах, а также на нагляд</w:t>
        <w:softHyphen/>
        <w:t xml:space="preserve">ном уровне — о простейших пространственных телах; 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ять длины отрезков, величины углов; 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классник получит возможность научиться: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284" w:leader="none"/>
          <w:tab w:val="left" w:pos="662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</w:t>
        <w:softHyphen/>
        <w:t>вать различные языки математики;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владению геометрическим языком; 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  <w:tab w:val="left" w:pos="653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ю приме</w:t>
        <w:softHyphen/>
        <w:t>нять систематические знания о простейших пространственных телах для решения геометрических и практи</w:t>
        <w:softHyphen/>
        <w:t>ческ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 освоения курс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оссийской гражданской идентичности (патриотизму, уважению к Отечеству, к прошлому и настоящему многонационального народа России, чувству ответственности и долга перед Родиной, идентификации себя в качестве гражданина России, субъективной значимости использования русского языка и языков народов России, осознанию и ощущению личностной сопричастности судьбе российского народа). 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отовности и способности к саморазвитию и самообразованию на основе мотивации к обучению и познанию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ым нормам морали, нравственных, духовных идеалов, хранимых в культурных традициях народов России, готовности на их основе к сознательному самоограничению в поступках, поведении, расточительном потребительстве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едставлению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. 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ветственному отношению к учению; уважительному отношению к труду, наличию опыта участия в социально значимом труде. Осознанию значения семьи в жизни человека и общества, принятию ценностей семейной жизни, уважительному и заботливому отношению к членам своей семьи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сознанному, уважительному и доброжелательному отношению к другому человеку, его мнению, мировоззрению, культуре, языку, вере, гражданской позиции. 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циальным нормам, правилам поведения, ролям и формам социальной жизни в группах и сообществах. Ценностям здорового и безопасного образа жизни; интериоризации правил индивидуального и коллективного безопасного поведения в чрезвычайных ситуациях, угрожающих жизни и здоровью людей, правилам поведения на транспорте и на дорогах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Эстетическому сознанию через освоение художественного наследия народов России и мира, творческой деятельности эстетического характера (понимать художественные произведения, отражающие разные этнокультурные традиции). 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ам экологической культуры, соответствующим современному уровню экологического мышления, опыту экологически ориентированной рефлексивно-оценочной и практической деятельности в жизненных ситуациях (готовности к исследованию природы, к занятиям сельскохозяйственным трудом, к занятиям туризмом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648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 класс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Регулятивные УУД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нализировать существующие и планировать будущие образовательные результаты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8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формулировать учебные задачи как шаги достижения поставленной цели деятельности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бирать из предложенных вариантов средства/ресурсы для решения задачи/достижения цели;</w:t>
      </w:r>
    </w:p>
    <w:p>
      <w:pPr>
        <w:pStyle w:val="Style2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лять план решения проблемы (выполнения проект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оставлять план решения проблемы (проведения исследования)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8"/>
        <w:widowControl w:val="false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8"/>
        <w:widowControl w:val="false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8"/>
        <w:widowControl w:val="false"/>
        <w:numPr>
          <w:ilvl w:val="0"/>
          <w:numId w:val="5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верять свои действия с целью и, при необходимости, исправлять ошибки самостоятельно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критерии правильности (корректности) выполнения учебной задачи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фиксировать динамику собственных образовательных результатов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8"/>
        <w:widowControl w:val="false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8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Познавательные УУД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бирать слова, соподчиненные ключевому слову, определяющие его признаки и свойства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траивать логическую цепочку, состоящую из ключевого слова и соподчиненных ему сл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елять явление из общего ряда других явлений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ербализовать эмоциональное впечатление, оказанное на него источником;</w:t>
      </w:r>
    </w:p>
    <w:p>
      <w:pPr>
        <w:pStyle w:val="Style28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);</w:t>
      </w:r>
    </w:p>
    <w:p>
      <w:pPr>
        <w:pStyle w:val="Style28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ыявлять и называть причины события, явления, в том числе возможные причины, возможные последствия заданной причины;</w:t>
      </w:r>
    </w:p>
    <w:p>
      <w:pPr>
        <w:pStyle w:val="Style28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делать вывод на основе критического анализа разных точек зрения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Style28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означать символом и знаком предмет и/или явление;</w:t>
      </w:r>
    </w:p>
    <w:p>
      <w:pPr>
        <w:pStyle w:val="Style28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8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здавать абстрактный или реальный образ предмета и/или явления;</w:t>
      </w:r>
    </w:p>
    <w:p>
      <w:pPr>
        <w:pStyle w:val="Style28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модель/схему на основе условий задачи и/или способа ее решения;</w:t>
      </w:r>
    </w:p>
    <w:p>
      <w:pPr>
        <w:pStyle w:val="Style28"/>
        <w:widowControl w:val="false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троить доказательство: прямое, косвенное;</w:t>
      </w:r>
    </w:p>
    <w:p>
      <w:pPr>
        <w:pStyle w:val="Style28"/>
        <w:widowControl w:val="false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анализ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ить в тексте требуемую информацию (в соответствии с целями своей деятельности);</w:t>
      </w:r>
    </w:p>
    <w:p>
      <w:pPr>
        <w:pStyle w:val="Style28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устанавливать взаимосвязь описанных в тексте событий, явлений, процессов;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свое отношение к природной среде;</w:t>
      </w:r>
    </w:p>
    <w:p>
      <w:pPr>
        <w:pStyle w:val="Style28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нализировать влияние экологических факторов на среду обитания живых организмов;</w:t>
      </w:r>
    </w:p>
    <w:p>
      <w:pPr>
        <w:pStyle w:val="Style28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8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ыражать свое отношение к природе через рисунки, сочинения, модели, проектные работы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необходимые ключевые поисковые слова и запросы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8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Коммуникативные УУД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возможные роли в совместной деятельности;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грать определенную роль в совместной деятельности;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;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8"/>
        <w:widowControl w:val="false"/>
        <w:numPr>
          <w:ilvl w:val="0"/>
          <w:numId w:val="5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редлагать альтернативное решение в конфликтной ситуации;</w:t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ыделять общую точку зрения в дискуссии;</w:t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8"/>
        <w:widowControl w:val="false"/>
        <w:numPr>
          <w:ilvl w:val="0"/>
          <w:numId w:val="7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задачу коммуникации и в соответствии с ней отбирать речевые средства;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8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ринимать решение в ходе диалога и согласовывать его с собеседником;</w:t>
      </w:r>
    </w:p>
    <w:p>
      <w:pPr>
        <w:pStyle w:val="Style28"/>
        <w:widowControl w:val="false"/>
        <w:numPr>
          <w:ilvl w:val="0"/>
          <w:numId w:val="6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Style28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Шестиклассник научится:</w:t>
      </w:r>
    </w:p>
    <w:p>
      <w:pPr>
        <w:pStyle w:val="Style2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Шест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8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648" w:leader="none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709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зультаты освоения курса </w:t>
      </w:r>
    </w:p>
    <w:p>
      <w:pPr>
        <w:pStyle w:val="Normal"/>
        <w:tabs>
          <w:tab w:val="clear" w:pos="708"/>
          <w:tab w:val="left" w:pos="648" w:leader="none"/>
          <w:tab w:val="left" w:pos="709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иклассник научится: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ладевать базовым понятийным аппаратом по основ</w:t>
        <w:softHyphen/>
        <w:t>ным разделам содержа</w:t>
        <w:softHyphen/>
        <w:t>ния,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сновные изуча</w:t>
        <w:softHyphen/>
        <w:t>емые понятия (число, геометрическая фигура, уравне</w:t>
        <w:softHyphen/>
        <w:t>ние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с математическим текстом (анализиро</w:t>
        <w:softHyphen/>
        <w:t>вать, извлекать необ</w:t>
        <w:softHyphen/>
        <w:t>ходи</w:t>
        <w:softHyphen/>
        <w:t xml:space="preserve">мую информацию),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мотно приме</w:t>
        <w:softHyphen/>
        <w:t>нять математическую терминоло</w:t>
        <w:softHyphen/>
        <w:t>гию и симво</w:t>
        <w:softHyphen/>
        <w:t xml:space="preserve">лику,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представлений о числе и числовых системах,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владению навыка</w:t>
        <w:softHyphen/>
        <w:t>ми устных, письменных, инструмен</w:t>
        <w:softHyphen/>
        <w:t>тальных вычисле</w:t>
        <w:softHyphen/>
        <w:t>ний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ю уравне</w:t>
        <w:softHyphen/>
        <w:t>ний, неравенств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ю систематических знаний о плоских фигурах и их свойствах, а также на нагляд</w:t>
        <w:softHyphen/>
        <w:t xml:space="preserve">ном уровне — о простейших пространственных телах,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ять длины отрезков, величины углов, 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иклассник получит возможность научиться:</w:t>
      </w:r>
    </w:p>
    <w:p>
      <w:pPr>
        <w:pStyle w:val="Style28"/>
        <w:numPr>
          <w:ilvl w:val="0"/>
          <w:numId w:val="74"/>
        </w:numPr>
        <w:tabs>
          <w:tab w:val="clear" w:pos="708"/>
          <w:tab w:val="left" w:pos="662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</w:t>
        <w:softHyphen/>
        <w:t>вать различные языки математики;</w:t>
      </w:r>
    </w:p>
    <w:p>
      <w:pPr>
        <w:pStyle w:val="Style28"/>
        <w:numPr>
          <w:ilvl w:val="0"/>
          <w:numId w:val="74"/>
        </w:numPr>
        <w:tabs>
          <w:tab w:val="clear" w:pos="708"/>
          <w:tab w:val="left" w:pos="653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владению геометрическим языком, </w:t>
      </w:r>
    </w:p>
    <w:p>
      <w:pPr>
        <w:pStyle w:val="Style28"/>
        <w:numPr>
          <w:ilvl w:val="0"/>
          <w:numId w:val="74"/>
        </w:numPr>
        <w:tabs>
          <w:tab w:val="clear" w:pos="708"/>
          <w:tab w:val="left" w:pos="653" w:leader="none"/>
          <w:tab w:val="left" w:pos="709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</w:t>
        <w:softHyphen/>
        <w:t>нять систематические знания о простейших пространственных телах для решения геометрических и практи</w:t>
        <w:softHyphen/>
        <w:t>чески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 освоения курс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numPr>
          <w:ilvl w:val="0"/>
          <w:numId w:val="31"/>
        </w:numPr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сознанию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 </w:t>
      </w:r>
    </w:p>
    <w:p>
      <w:pPr>
        <w:pStyle w:val="Style28"/>
        <w:numPr>
          <w:ilvl w:val="0"/>
          <w:numId w:val="31"/>
        </w:numPr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знанному, уважительному и доброжелательному отношению к истории, культуре, религии, традициям, языкам, ценностям народов России и народов мира.</w:t>
      </w:r>
    </w:p>
    <w:p>
      <w:pPr>
        <w:pStyle w:val="Style28"/>
        <w:numPr>
          <w:ilvl w:val="0"/>
          <w:numId w:val="31"/>
        </w:numPr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азвитому моральному сознанию и компетентности в решении моральных проблем на основе личностного выбора, формированию нравственных чувств и нравственному поведению, осознанному и ответственному отношению к собственным поступкам (нравственному самосовершенствованию; веротерпимости, уважительному отношению к религиозным чувствам, взглядам людей или их отсутствию; пониманию значения нравственности, веры и религии в жизни человека, семьи и общества). </w:t>
      </w:r>
    </w:p>
    <w:p>
      <w:pPr>
        <w:pStyle w:val="Style28"/>
        <w:numPr>
          <w:ilvl w:val="0"/>
          <w:numId w:val="31"/>
        </w:numPr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елостному мировоззрению, соответствующему современному уровню развития науки и общественной практики, учитывающему социальное, культурное, языковое, духовное многообразие современного мира.</w:t>
      </w:r>
    </w:p>
    <w:p>
      <w:pPr>
        <w:pStyle w:val="Style28"/>
        <w:numPr>
          <w:ilvl w:val="0"/>
          <w:numId w:val="31"/>
        </w:numPr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Готовности и способности вести диалог с другими людьми и достигать в нем взаимопонимания (идентификации себя как полноправного субъекта общения, готовности к конструированию образа партнера по диалогу, готовности к конструированию образа допустимых способов диалога). 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Участию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готовности к участию в процессе упорядочения социальных связей и отношений, в которые включены и которые формируют сами учащиеся; включенности в непосредственное гражданское   участие, готовности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).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Ценностям здорового и безопасного образа жизни; интериоризации правил индивидуального и коллективного безопасного поведения в чрезвычайных ситуациях, угрожающих жизни и здоровью людей, правилам поведения на транспорте и на дорогах.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сновам художественной культуры, как части их общей духовной культуры, как особого способа познания жизни и средства организации общения. Эстетическому сознанию через освоение художественного наследия народов России и мира, творческой деятельности эстетического характера (понимать художественные произведения, отражающие разные этнокультурные традиции). 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ам экологической культуры, соответствующим современному уровню экологического мышления, опыту экологически ориентированной рефлексивно-оценочной и практической деятельности в жизненных ситуациях (готовности к исследованию природы, к занятиям сельскохозяйственным трудом, к занятиям туризмом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Регулятивные УУД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амостоятельно искать средства/ресурсы для решения задачи/достижения цели;</w:t>
      </w:r>
    </w:p>
    <w:p>
      <w:pPr>
        <w:pStyle w:val="Style28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8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ланировать и корректировать свою индивидуальную образовательную траекторию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8"/>
        <w:widowControl w:val="false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8"/>
        <w:widowControl w:val="false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8"/>
        <w:widowControl w:val="false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анализировать динамику собственных образовательных результатов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имать решение в учебной ситуации и нести за него ответственность;</w:t>
      </w:r>
    </w:p>
    <w:p>
      <w:pPr>
        <w:pStyle w:val="Style28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Познавательные УУД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8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объяснять явления, процессы, связи и отношения, выявляемые в ходе познавательной и исследовательской деятельности (объяснять с заданной точки зрения);</w:t>
      </w:r>
    </w:p>
    <w:p>
      <w:pPr>
        <w:pStyle w:val="Style2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ыявлять и называть причины события, явления, в том числе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8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подтверждать вывод собственной аргументацией или самостоятельно полученными данными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8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28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троить доказательство от противного;</w:t>
      </w:r>
    </w:p>
    <w:p>
      <w:pPr>
        <w:pStyle w:val="Style2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зюмировать главную идею текста;</w:t>
      </w:r>
    </w:p>
    <w:p>
      <w:pPr>
        <w:pStyle w:val="Style28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ритически оценивать содержание и форму текста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выражать свое отношение к природе через рисунки, сочинения, модели, проектные работы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необходимые ключевые поисковые слова и запросы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8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Коммуникативные УУД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имать позицию собеседника, понимая позицию другого, различать в его речи: аксиомы, теории;</w:t>
      </w:r>
    </w:p>
    <w:p>
      <w:pPr>
        <w:pStyle w:val="Style28"/>
        <w:widowControl w:val="false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8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8"/>
        <w:widowControl w:val="false"/>
        <w:numPr>
          <w:ilvl w:val="0"/>
          <w:numId w:val="4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8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8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емиклассник научится:</w:t>
      </w:r>
    </w:p>
    <w:p>
      <w:pPr>
        <w:pStyle w:val="Style28"/>
        <w:widowControl w:val="false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8"/>
        <w:widowControl w:val="false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lang w:eastAsia="ar-SA"/>
        </w:rPr>
        <w:t>Семиклассник получит возможность научиться:</w:t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использовать информацию с учетом этических и правовых норм;</w:t>
      </w:r>
    </w:p>
    <w:p>
      <w:pPr>
        <w:pStyle w:val="Style2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 класс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классник научится:</w:t>
      </w:r>
    </w:p>
    <w:p>
      <w:pPr>
        <w:pStyle w:val="Style28"/>
        <w:numPr>
          <w:ilvl w:val="0"/>
          <w:numId w:val="60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ладевать базовым понятийным аппаратом по основ</w:t>
        <w:softHyphen/>
        <w:t>ным разделам содержа</w:t>
        <w:softHyphen/>
        <w:t>ния,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сновные изуча</w:t>
        <w:softHyphen/>
        <w:t>емые понятия (число, геометрическая фигура, уравне</w:t>
        <w:softHyphen/>
        <w:t>ние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62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с математическим текстом (анализиро</w:t>
        <w:softHyphen/>
        <w:t>вать, извлекать необ</w:t>
        <w:softHyphen/>
        <w:t>ходи</w:t>
        <w:softHyphen/>
        <w:t xml:space="preserve">мую информацию), 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62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мотно приме</w:t>
        <w:softHyphen/>
        <w:t>нять математическую терминоло</w:t>
        <w:softHyphen/>
        <w:t>гию и симво</w:t>
        <w:softHyphen/>
        <w:t xml:space="preserve">лику, 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представлений о числе и числовых системах;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владению навыка</w:t>
        <w:softHyphen/>
        <w:t>ми устных, письменных, инструмен</w:t>
        <w:softHyphen/>
        <w:t>тальных вычисле</w:t>
        <w:softHyphen/>
        <w:t>ний;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ю символьным языком алгебры,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ю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 xml:space="preserve">ражений, 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ю уравне</w:t>
        <w:softHyphen/>
        <w:t>ний, систем уравнений, нера</w:t>
        <w:softHyphen/>
        <w:t>венств;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алгебраические преобразова</w:t>
        <w:softHyphen/>
        <w:t>ния, аппарат уравнений и неравенств для решения задач из различных разде</w:t>
        <w:softHyphen/>
        <w:t>лов курса;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ю системой функциональных понятий, функ</w:t>
        <w:softHyphen/>
        <w:t>циональным язы</w:t>
        <w:softHyphen/>
        <w:t>ком и символи</w:t>
        <w:softHyphen/>
        <w:t xml:space="preserve">кой, 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геометрических построе</w:t>
        <w:softHyphen/>
        <w:t xml:space="preserve">ний; </w:t>
      </w:r>
    </w:p>
    <w:p>
      <w:pPr>
        <w:pStyle w:val="Style28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ю систематических знаний о плоских фигурах и их свойствах, а также на нагляд</w:t>
        <w:softHyphen/>
        <w:t xml:space="preserve">ном уровне — о простейших пространственных телах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классник получит возможность научиться: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662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</w:t>
        <w:softHyphen/>
        <w:t>вать различные языки математики;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владению геометрическим языком; 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653" w:leader="none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</w:t>
        <w:softHyphen/>
        <w:t>вать геометрический язык для описа</w:t>
        <w:softHyphen/>
        <w:t>ния предме</w:t>
        <w:softHyphen/>
        <w:t xml:space="preserve">тов окружающего мир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учебного курса «Решение занимательных задач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5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Программа курса 5 класса</w:t>
      </w:r>
      <w:r>
        <w:rPr>
          <w:rFonts w:cs="Times New Roman" w:ascii="Times New Roman" w:hAnsi="Times New Roman"/>
        </w:rPr>
        <w:t xml:space="preserve"> содержит 3 раздела, связанных единой идеей, в то же время они построены по модульному принцип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Первый разде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Решение текстовых задач»</w:t>
      </w:r>
      <w:r>
        <w:rPr>
          <w:rFonts w:cs="Times New Roman" w:ascii="Times New Roman" w:hAnsi="Times New Roman"/>
        </w:rPr>
        <w:t xml:space="preserve"> систематизирует ранее полученные знания о методах решения текстовых задач. Здесь систематизируются знания, которые получены на уроках математики в начальной школе, в пятом классе и без которых они не могут продвинуться дальше в решении даже простейши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Второй разде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Решение логических задач»</w:t>
      </w:r>
      <w:r>
        <w:rPr>
          <w:rFonts w:cs="Times New Roman" w:ascii="Times New Roman" w:hAnsi="Times New Roman"/>
        </w:rPr>
        <w:t xml:space="preserve">. В его содержание входят задачи прикладного характера, встречавшиеся на уроках математики. Цель его изучения – показать практическую значимость знаний по математи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Третий разде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Решение олимпиадных задач»</w:t>
      </w:r>
      <w:r>
        <w:rPr>
          <w:rFonts w:cs="Times New Roman" w:ascii="Times New Roman" w:hAnsi="Times New Roman"/>
        </w:rPr>
        <w:t xml:space="preserve">   знакомит обучающихся с задачами, предлагаемыми на  конкурсах разного уровня, на математических олимпиадах. Здесь создаются условия для развития способностей обучающихся к самоопреде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уроков наибольшее время предполагается затрачивать на проведение самостоятель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На первом занятии сообщается цель и значение учебного курса, систематизируются знания обучающихся о задачах, полученные в начальных классах. Применение знаний на практике, при решении задач лучше организовать в малых группах. Предлагаются задачи разных уровней сложности. </w:t>
      </w:r>
      <w:r>
        <w:rPr>
          <w:rFonts w:cs="Times New Roman" w:ascii="Times New Roman" w:hAnsi="Times New Roman"/>
          <w:spacing w:val="20"/>
        </w:rPr>
        <w:t>Заключительный</w:t>
      </w:r>
      <w:r>
        <w:rPr>
          <w:rFonts w:cs="Times New Roman" w:ascii="Times New Roman" w:hAnsi="Times New Roman"/>
        </w:rPr>
        <w:t xml:space="preserve"> контроль необходимо провести с учетом возможностей обучающихся и их желанием выбора уровня сложности. Содержание задач третьего блока рассчитано на повышение учебной мотивации за счет нетрадиционных заданий, развитие познавательного интереса к математике, экономике. Обучающиеся участвуют в олимпиаде по решению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</w:rPr>
        <w:t>Заключительное занятие</w:t>
      </w:r>
      <w:r>
        <w:rPr>
          <w:rFonts w:cs="Times New Roman" w:ascii="Times New Roman" w:hAnsi="Times New Roman"/>
        </w:rPr>
        <w:t xml:space="preserve"> с выбором содержания или в виде проекта, разработанного самим учени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6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Программа курса 6 класса</w:t>
      </w:r>
      <w:r>
        <w:rPr>
          <w:rFonts w:cs="Times New Roman" w:ascii="Times New Roman" w:hAnsi="Times New Roman"/>
        </w:rPr>
        <w:t xml:space="preserve"> содержит 3 раздела, связанных единой идеей, в то же время они построены по модульному принцип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Первый 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ешение текстовых задач»</w:t>
      </w:r>
      <w:r>
        <w:rPr>
          <w:rFonts w:cs="Times New Roman" w:ascii="Times New Roman" w:hAnsi="Times New Roman"/>
        </w:rPr>
        <w:t xml:space="preserve"> систематизирует ранее полученные знания о методах решения текстовых задач. Здесь систематизируются знания, которые получены на уроках математики в начальной школе, в пятом классе и без которых они не могут продвинуться дальше в решении даже простейших задач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Второй 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ешение логических задач»</w:t>
      </w:r>
      <w:r>
        <w:rPr>
          <w:rFonts w:cs="Times New Roman" w:ascii="Times New Roman" w:hAnsi="Times New Roman"/>
        </w:rPr>
        <w:t xml:space="preserve">. В его содержание входят задачи прикладного характера, встречавшиеся на уроках математики. Цель его изучения – показать практическую значимость знаний по математике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u w:val="single"/>
        </w:rPr>
        <w:t>Третий 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ешение олимпиадных задач»</w:t>
      </w:r>
      <w:r>
        <w:rPr>
          <w:rFonts w:cs="Times New Roman" w:ascii="Times New Roman" w:hAnsi="Times New Roman"/>
        </w:rPr>
        <w:t xml:space="preserve">   знакомит обучающихся с задачами, предлагаемыми на  конкурсах разного уровня, на математических олимпиадах. Здесь создаются условия для развития способностей обучающихся к самоопределен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уроков наибольшее время предполагается затрачивать на проведение самостоятельных рабо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одические рекомендац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На первом занятии сообщается цель и значение учебного курса, систематизируются знания обучающихся о задачах, полученные в 5 классах. Применение знаний на практике, при решении задач лучше организовать в малых группах. Предлагаются задачи разных уровней слож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20"/>
        </w:rPr>
        <w:t>Заключительный</w:t>
      </w:r>
      <w:r>
        <w:rPr>
          <w:rFonts w:cs="Times New Roman" w:ascii="Times New Roman" w:hAnsi="Times New Roman"/>
        </w:rPr>
        <w:t xml:space="preserve"> контроль необходимо провести с учетом возможностей обучающихся и их желанием выбора уровня сложности. Содержание задач третьего блока рассчитано на повышение учебной мотивации за счет нетрадиционных заданий, развитие познавательного интереса к математике, экономике. Обучающиеся участвуют в олимпиаде по решению задач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pacing w:val="20"/>
        </w:rPr>
        <w:t>Заключительное занятие</w:t>
      </w:r>
      <w:r>
        <w:rPr>
          <w:rFonts w:cs="Times New Roman" w:ascii="Times New Roman" w:hAnsi="Times New Roman"/>
        </w:rPr>
        <w:t xml:space="preserve"> с выбором содержания или в виде проекта, разработанного самим ученик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7 класс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Программа курса 7 класса</w:t>
      </w:r>
      <w:r>
        <w:rPr>
          <w:rFonts w:cs="Times New Roman" w:ascii="Times New Roman" w:hAnsi="Times New Roman"/>
        </w:rPr>
        <w:t xml:space="preserve"> содержит 5 разделов, содержание которых отражает различные разделы математики, поэтому отвечает различным типам математического мышления. Блоки расположены с учетом изучаемого программного материала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Первый 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u w:val="single"/>
        </w:rPr>
        <w:t>Числовые выражения и их преобразование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Понятие числового выражения. Вычисления рациональными способами. Преобразование выражения, содержащего обыкновенные дроби. Преобразование выражения, содержащего десятичные дроби. Обращение обыкновенной дроби в десятичную и обратно. Обращение периодической дроби в обыкновенную. Преобразование выражения, содержащего различные виды дробе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Цель: повторить и систематизировать знания  и умения учащихся по навыкам рационального вычисления и преобразования числовых выражен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Второй 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u w:val="single"/>
        </w:rPr>
        <w:t>Алгебраические выражения и их преобразование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целого и дробного алгебраических выражений. Область определения алгебраического выражения. Примеры целых (одночлены, многочлены) и дробных алгебраических выражений и действия с ними. Формулы совращенного умножения. Разложение многочлена на множители. Преобразование алгебраических выражен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логического и рационального мышления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Третий раздел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u w:val="single"/>
        </w:rPr>
        <w:t>Функции и графики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и. Область определения и область значений функции. Виды линейных функций, их свойства и графики. Кусочно заданные функции и их графики. Геометрические преобразования графиков функций. График функции, содержащей модуль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Четвёртый раздел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u w:val="single"/>
        </w:rPr>
        <w:t>Текстовые задачи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кстовой задачи. Основные этапы решения задачи. Решение задач арифметическим и алгебраическим способами. Задачи на проценты. Решение задач на движение и на движение по реке. Решение задач с помощью уравнени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Цель: систематизировать полученные знания и умения в решении задач, показать практическую значимость знаний по математике, развивать способности обучающихся, повышать учебную мотивацию посредством решения нетрадиционных задач. Развитие критического мышления.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Пятый раздел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u w:val="single"/>
        </w:rPr>
        <w:t>Системы линейных уравнений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уравнения с двумя переменными. Система и совокупность уравнений и их решение. Графическая интерпретация решения системы уравн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развитие логического мышлен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тодические рекоменд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есть постижение неизвестного с опорой на известное, поэтому практически отсутствует лекционная форма занятий, изучение теории ограничено необходимыми для решения задач сведениями, организуется информационно-инструктивная часть, в ходе которой используются уже имеющиеся знания для овладения методикой решения сложных задач. Ученики вместе с учителем осмысливают теоретическое обоснование построения графика. Им необходимо давать время на размышление, учить рассуждать, выдвигать гипотезы. Большая часть занятий – семинарские, уроки-практикумы, на которых проводится коллективное обсуждение решений с помощью учителя, работа в группах. Выделяется время на самостоятельную работу обучающихся в классе и дома не только с целью проверки результативности обучения, но и для поиска решения, изучения материала с использованием дополнительной литературы. С некоторыми заданиями удобнее работать индивидуально, с последующим обсуждением результатов. При выполнении серьезных, больших заданий, подготовке к конференции, презентации темы учителем осуществляется индивидуальная помощь ученику (индивидуальная консультация), взаимопомощь, контроль над учебной деятельностью. Итоговое занятие с выбором содержания или в виде проекта, разработанного учеником. При организации уроков наибольшее время предполагается затрачивать на проведение самостоятельных рабо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класс – 3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(1ч в неделю)</w:t>
      </w:r>
    </w:p>
    <w:tbl>
      <w:tblPr>
        <w:tblW w:w="8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725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ый раздел «Решение текстовых задач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тоимо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кономического содерж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</w:rPr>
              <w:t>Второй раздел «Решение логических задач»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ение олимпиадных зада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рически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Кенгуру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 занят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 класс – 3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(1ч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раздел «Решение текстовых задач» (2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рямоуголь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ериметра прямоугольни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а параллелепипед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раздел «Решение логических задач»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раздел «Решение олимпиадных задач»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ли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граф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 класс – 3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(1ч в неделю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раздел «Числовые выражения и их преобразование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раздел «Алгебраические выражения и их преобразование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раздел «Функции и графики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ый раздел «Текстовые задачи»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р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раздел «Системы линейных уравнений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05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росмотренная гиперссылка1"/>
    <w:basedOn w:val="Style12"/>
    <w:qFormat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2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21">
    <w:name w:val="Абзац списка Знак"/>
    <w:qFormat/>
    <w:rPr/>
  </w:style>
  <w:style w:type="character" w:styleId="Style22">
    <w:name w:val="Основной текст_"/>
    <w:basedOn w:val="Style12"/>
    <w:qFormat/>
    <w:rPr>
      <w:spacing w:val="-6"/>
      <w:sz w:val="27"/>
      <w:szCs w:val="27"/>
      <w:shd w:fill="FFFFFF" w:val="clear"/>
    </w:rPr>
  </w:style>
  <w:style w:type="character" w:styleId="Style23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C1">
    <w:name w:val="c1"/>
    <w:basedOn w:val="Style12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0">
    <w:name w:val="Font Style60"/>
    <w:basedOn w:val="Style12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basedOn w:val="Style12"/>
    <w:qFormat/>
    <w:rPr>
      <w:rFonts w:ascii="Segoe UI" w:hAnsi="Segoe UI" w:cs="Segoe UI"/>
      <w:sz w:val="16"/>
      <w:szCs w:val="16"/>
    </w:rPr>
  </w:style>
  <w:style w:type="character" w:styleId="FontStyle45">
    <w:name w:val="Font Style45"/>
    <w:basedOn w:val="Style12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10">
    <w:name w:val="Основной текст + 10"/>
    <w:basedOn w:val="Style22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/>
  </w:style>
  <w:style w:type="paragraph" w:styleId="C54">
    <w:name w:val="c5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spacing w:val="-6"/>
      <w:sz w:val="27"/>
      <w:szCs w:val="27"/>
    </w:rPr>
  </w:style>
  <w:style w:type="paragraph" w:styleId="Style27">
    <w:name w:val="НОМЕРА"/>
    <w:basedOn w:val="Style24"/>
    <w:qFormat/>
    <w:pPr>
      <w:numPr>
        <w:ilvl w:val="0"/>
        <w:numId w:val="4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35:00Z</dcterms:created>
  <dc:creator>ASUS</dc:creator>
  <dc:description/>
  <cp:keywords/>
  <dc:language>en-US</dc:language>
  <cp:lastModifiedBy>учитель</cp:lastModifiedBy>
  <dcterms:modified xsi:type="dcterms:W3CDTF">2016-10-14T10:35:00Z</dcterms:modified>
  <cp:revision>11</cp:revision>
  <dc:subject/>
  <dc:title/>
</cp:coreProperties>
</file>