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хопе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ян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462"/>
        <w:gridCol w:w="4373"/>
      </w:tblGrid>
      <w:tr>
        <w:trPr/>
        <w:tc>
          <w:tcPr>
            <w:tcW w:w="408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а на педагогическом совет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№ 220   от  26.08.2016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 24-2  от  31.08. 2016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"Краснянская СОШ"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/</w:t>
            </w:r>
            <w:r>
              <w:rPr>
                <w:rFonts w:cs="Times New Roman" w:ascii="Times New Roman" w:hAnsi="Times New Roman"/>
                <w:u w:val="single"/>
              </w:rPr>
              <w:t>Капанадзе В.М.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го курса </w:t>
      </w:r>
      <w:r>
        <w:rPr>
          <w:rFonts w:cs="Times New Roman" w:ascii="Times New Roman" w:hAnsi="Times New Roman"/>
          <w:sz w:val="28"/>
          <w:szCs w:val="28"/>
          <w:u w:val="single"/>
        </w:rPr>
        <w:t>«Страноведени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-6 класс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ители (учителя иностранного языка): Тыняная Наталия Алексеевна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огова Нина Николаев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чая программа учебного курса «Страноведение» составлена на основе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ГОС ООО (Федерального государственного образовательного стандарта основного общего образования, утвержденного приказом Министерства образования РФ № 1887 от 17.12.2010) 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ОП ООО (Основной образовательной   программы основного общего образования)</w:t>
      </w:r>
      <w:r>
        <w:rPr>
          <w:rStyle w:val="C0c6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ind w:firstLine="567"/>
        <w:jc w:val="both"/>
        <w:rPr/>
      </w:pPr>
      <w:r>
        <w:rPr>
          <w:rStyle w:val="C0c6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C0c6"/>
          <w:rFonts w:cs="Times New Roman" w:ascii="Times New Roman" w:hAnsi="Times New Roman"/>
          <w:bCs/>
          <w:sz w:val="24"/>
          <w:szCs w:val="24"/>
        </w:rPr>
        <w:t>- Учебного плана МКОУ «Краснянская СОШ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направлена на формирование личностных, метапредметных и предметных результатов, реализацию системно-деятельностного подхода в организации образовательной деятельности как отражение требований ФГО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 xml:space="preserve">Перспективную </w:t>
      </w:r>
      <w:r>
        <w:rPr>
          <w:b/>
          <w:color w:val="333333"/>
        </w:rPr>
        <w:t>цель</w:t>
      </w:r>
      <w:r>
        <w:rPr>
          <w:color w:val="333333"/>
        </w:rPr>
        <w:t xml:space="preserve"> данной программы можно определить как подготовку учащихся к эффективной творческой самореализации в условиях современного поликультурного пространства – через диалог российской и англоязычной культур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 xml:space="preserve">Также в качестве </w:t>
      </w:r>
      <w:r>
        <w:rPr>
          <w:b/>
          <w:color w:val="333333"/>
        </w:rPr>
        <w:t>целей</w:t>
      </w:r>
      <w:r>
        <w:rPr>
          <w:color w:val="333333"/>
        </w:rPr>
        <w:t xml:space="preserve"> можно выделить: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/>
      </w:pPr>
      <w:r>
        <w:rPr>
          <w:color w:val="333333"/>
        </w:rPr>
        <w:t>дальнейшее развитие у обучающихся иноязычных коммуникативных умений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культуроведческое развитие средствами иностранного языка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дальнейшее развитие устной и письменной речи в рамках изучаемых норм лексико-грамматического и интонационно-синтаксического оформления высказывания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формирование способности описывать различные явления жизни и давать им собственную оценку на иностранном языке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развитие умений самообразования, творческого поиска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развитие умений оценивать свой уровень владения видами речевой деятельности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подготовка к межкультурному общению, формирование ценностно-ориентационных представлений о мире.</w:t>
      </w:r>
    </w:p>
    <w:p>
      <w:pPr>
        <w:pStyle w:val="Style19"/>
        <w:spacing w:before="0" w:after="0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Задачи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iCs/>
          <w:color w:val="333333"/>
        </w:rPr>
        <w:t>Обучающие</w:t>
      </w:r>
      <w:r>
        <w:rPr>
          <w:color w:val="333333"/>
        </w:rPr>
        <w:t>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знакомство с культурой английского языка и с культурой англоязычных стран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изучение новой лексик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введение грамматического материал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расширение и закрепление накопленного запаса слов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активное использование полученных знаний на практик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iCs/>
          <w:color w:val="333333"/>
        </w:rPr>
        <w:t>Развивающие</w:t>
      </w:r>
      <w:r>
        <w:rPr>
          <w:color w:val="333333"/>
        </w:rPr>
        <w:t>: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совершенствование навыков разговорной реч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формирование потребности самовыражения в разных видах деятельност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развитие творческих способностей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развитие социальных и культурных навыков, формирование социокультурной стороны личности в процессе приобщения к духовным ценностям национальной и мировой культуры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iCs/>
          <w:color w:val="333333"/>
        </w:rPr>
        <w:t>Воспитывающие</w:t>
      </w:r>
      <w:r>
        <w:rPr>
          <w:color w:val="333333"/>
        </w:rPr>
        <w:t>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воспитание общительности, доброжелательности, культуры общения, умения работать в коллективе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способствовать социализации учащихся, формированию открытости, к истории и культуре, речи и традициям других стран.</w:t>
      </w:r>
    </w:p>
    <w:p>
      <w:pPr>
        <w:pStyle w:val="Style19"/>
        <w:shd w:fill="FFFFFF" w:val="clear"/>
        <w:spacing w:before="0" w:after="0"/>
        <w:ind w:left="375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ый курс «Страноведение» относится к части учебного плана, формируемой участниками образовательных  отношений, рассчитан на </w:t>
      </w:r>
      <w:r>
        <w:rPr>
          <w:rFonts w:cs="Times New Roman" w:ascii="Times New Roman" w:hAnsi="Times New Roman"/>
          <w:b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 занятия. На него отводится в 5 классе 0,5 часа в неделю (второе полугодие – 19 часов); в 6 классе 1 час в неделю в течение года (35 часов)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w w:val="11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112"/>
          <w:sz w:val="28"/>
          <w:szCs w:val="28"/>
          <w:lang w:eastAsia="en-US"/>
        </w:rPr>
        <w:t>1. Планируемые результаты освоения учебного курса «Страноведение»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w w:val="11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w w:val="112"/>
          <w:sz w:val="24"/>
          <w:szCs w:val="24"/>
          <w:lang w:eastAsia="en-US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w w:val="11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w w:val="112"/>
          <w:sz w:val="24"/>
          <w:szCs w:val="24"/>
          <w:lang w:eastAsia="en-US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Личностные результат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формирование мотивации изучения иностранных языков и стремление к самосовершенствованию в образовательной области «Иностранный язык»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тремление к совершенствованию собственной речевой культуры в целом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формирование коммуникативной компетенции в межкультурной и межэтнической коммуникаци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азвитие таких качеств, как воля, целеустремленность, креативность, инициативность, эмпатия, трудолюбие, дисциплинированность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тапредметные результат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витие умения планировать свое речевое и неречевое поведение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уществление регулятивных действий самонаблюдения, самоконтроля, самооценки в процессе коммуникативной деятельности на иностранном языке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метные результат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говорение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общать сведения  о своей стране и странах изучаемого язык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аудирование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спринимать на слух и полностью понимать речь учителя, одноклассников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спринимать на слух и понимать основное содержание несложных аутентичных аудио- и видеотекстов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чтение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итать аутентичные тексты разных жанров и стилей преимущественно с пониманием основного содержания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итать аутентичные тексты с выборочным пониманием значимой/нужной/интересующей информаци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письменная речь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ставлять план, тезисы устного или письменного сообщения; кратко излагать результаты проектной деятельност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Языковая компетенция (владение языковыми средствами)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менение правил написания слов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екватное произношение и различение на слух всех звуков иностранного языка; соблюдение правильного ударения в словах и фразах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познавание и употребление в речи основных значений изученных лексических единиц (слов, словосочетаний)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нимание и использование явлений многозначности слов иностранного языка, синонимии, антонимии и лексической сочетаемост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нание основных различий систем иностранного и русского/родного язык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окультурная компетенция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нание употребительной фоновой лексики и реалий страны/стран  изучаемого языка, некоторых распространенных образцов фольклора (скороговорки, поговорки, пословицы)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накомство с образцами художественной, публицистической и научно-популярной литературы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ставление о сходстве и различиях в традициях своей страны и стран изучаемого язык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нимание роли владения иностранными языками в современном мире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2. Содержание </w:t>
      </w:r>
      <w:r>
        <w:rPr>
          <w:rFonts w:cs="Times New Roman" w:ascii="Times New Roman" w:hAnsi="Times New Roman"/>
          <w:b/>
          <w:sz w:val="28"/>
          <w:szCs w:val="28"/>
        </w:rPr>
        <w:t>учебного курса «Страновед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еографические особенности Великобритани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ое положение и особенности страны.  Англия. Шотландия. Уэльс. Северная Ирландия. Реки и озера Великобритании. Природа Великобритании. Клима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остопримечательности Великобритании.</w:t>
      </w:r>
    </w:p>
    <w:p>
      <w:pPr>
        <w:pStyle w:val="Style19"/>
        <w:spacing w:before="0" w:after="0"/>
        <w:jc w:val="both"/>
        <w:rPr/>
      </w:pPr>
      <w:r>
        <w:rPr/>
        <w:t>Букингемский дворец.  Вестминстерское аббатство. Лондонский Тауэр.  Парки Лондона.  Трафальгарская площадь. Стоунхендж. Биг Бэн и здание парламента. Собор св. Павла. Музей восковых фигур мадам Тюссо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рия Великобритании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историческая Британия. Кельтская Британия. Римская Британия. Англо-саксонский период. Англо-нормандская монархия. Династия Тюдоров. Династия Стюартов. Династия Ганновера. Виндзорская династ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наменитые люди Великобритани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«Битлз». Уильям Шекспир. Роберт Бёрнс. Джордж Бернард Шоу. Маргарет Тэтчер. Джоан Роулин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авительство Великобрит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ламент. Палата лордов. Палата общин. Королева Елизаве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Королевская семья. Суды Великобритан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разование в Великобрит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и обучение в них. Оксфорд. Кембридж. Хастингс. Экзамены и сертификаты. Школьная форм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порт в Великобрита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. Крикет. Регби. Катание на лошадях. Теннис. Керлинг. Поло. Экстремальные виды спор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ультура, традиции и обычаи Великобрита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ллоуин. Рождество. День Святого Валентина. Фестиваль кельтской музыки и культуры. День Святого Парика. День Гая Фокса. Музеи и библиотеки. Театр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8"/>
        <w:ind w:firstLine="567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3.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sz w:val="28"/>
          <w:szCs w:val="28"/>
        </w:rPr>
        <w:t>учебного курса «Страноведение»</w:t>
      </w:r>
    </w:p>
    <w:p>
      <w:pPr>
        <w:pStyle w:val="Style18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rFonts w:eastAsia="Calibri"/>
          <w:b/>
        </w:rPr>
        <w:t xml:space="preserve">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5 клас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tbl>
      <w:tblPr>
        <w:tblW w:w="870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3"/>
        <w:gridCol w:w="5670"/>
        <w:gridCol w:w="1985"/>
      </w:tblGrid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Великобритан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Великобритан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Великобритан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6 клас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tbl>
      <w:tblPr>
        <w:tblW w:w="856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9"/>
        <w:gridCol w:w="5670"/>
        <w:gridCol w:w="1843"/>
      </w:tblGrid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авительство Великобритан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разование в Великобр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порт в Великобр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ультура, традиции и обычаи в Великобр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18"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38:00Z</dcterms:created>
  <dc:creator>учитель</dc:creator>
  <dc:description/>
  <cp:keywords/>
  <dc:language>en-US</dc:language>
  <cp:lastModifiedBy>учитель</cp:lastModifiedBy>
  <cp:lastPrinted>2016-02-26T10:31:00Z</cp:lastPrinted>
  <dcterms:modified xsi:type="dcterms:W3CDTF">2016-10-12T11:07:00Z</dcterms:modified>
  <cp:revision>18</cp:revision>
  <dc:subject/>
  <dc:title/>
</cp:coreProperties>
</file>