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62"/>
        <w:gridCol w:w="4374"/>
      </w:tblGrid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а на педагогическом совет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окол № 220  от   26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твержде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каз № 24-2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 31.08.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Капанадзе В.М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</w:t>
      </w:r>
      <w:r>
        <w:rPr>
          <w:rFonts w:cs="Times New Roman" w:ascii="Times New Roman" w:hAnsi="Times New Roman"/>
          <w:sz w:val="28"/>
          <w:szCs w:val="28"/>
          <w:u w:val="single"/>
        </w:rPr>
        <w:t>«Слово о словах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Байцерова Ирина Владимировна,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курса «Слово о словах» для 5 класс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, ООП ООО (Основной образовательной   программы основного общего образования) и Учебного плана МКОУ «Краснянская СОШ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формирование личностных, метапредметных и предметных результатов, реализацию системно-деятельностного подхода в организации образователь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курса состоит в повышении уровня коммуникативной компетенции обучающихся, их идейно-нравственных, культурных и этических принципов,  которые складываются в ходе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бного курса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основными понятиями культуры речи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, необходимые для общения бытового и делового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дить  потребности у обучающихся к  формированию яркой и выразительной устной и письменной речи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 развитию у учащихся разносторонних интересов, культуры мышления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смекалки и сообразительности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учебно-исследовательской и проектной деятельности обучающихся, а также их самостоятельной работы по развитию реч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Слово о словах» относится к части учебного плана, формируемой участниками образова-тельных  отношений. Учебный курс   рассчитан  на 35 занятий, на него отводится 1 час в неделю в течение учебного года.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50" w:after="3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СВОЕНИЯ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50" w:after="3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ГО КУРСА «СЛОВО О СЛОВАХ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любви и уважения к Отечеству, его языку и культуре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роли слова, русского языка в формировании и выражении мыслей и чувств, самовыражения и развития творческих способностей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5"/>
        <w:shd w:fill="FFFFFF" w:val="clear"/>
        <w:spacing w:lineRule="auto" w:line="240"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отивы и интересы  познаватель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сознательного  выбора в  познаватель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стной и письменной речью, монологической контекстной речью.</w:t>
      </w:r>
    </w:p>
    <w:p>
      <w:pPr>
        <w:pStyle w:val="Style15"/>
        <w:shd w:fill="FFFFFF" w:val="clear"/>
        <w:spacing w:lineRule="auto" w:line="240"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:  знать/ понимать/ умет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качествами хорошей речи (точность, логичность, чистота, выразительность, уместность, богатство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речевое поведение в соответствии с задачами общ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сведения о нормах речевого поведения в различных сферах общ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е осуществлять речевой самоконтроль, находить грамматические и речевые ошибки, недочёты и исправлять и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над расширением словарного запас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Style15"/>
        <w:shd w:fill="FFFFFF" w:val="clear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50" w:after="3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50" w:after="3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50" w:after="3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 «СЛОВО О СЛОВАХ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50" w:after="3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а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 час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Русский язык – наше национальное богатство. Речевой этикет как правила речевого общения. Особенности разговорного стиля речи. Правила речевого этикета. Как мы обращаемся друг к другу. «Ты и Вы». Азбука важных и вежливых слов. Наш язык богат и могуч. Великие люди о язы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 начале было слово…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3 час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рассказывает устное народное творчество? Сказка П.П. Ершова «Конёк-горбунок» - литературный памятник живому русскому языку XIX  века. Историзмы, архаизмы, неологизмы. Литературный язык и местные говоры. Лексические диалектные различия и их типы. Анализ диалектной лексики в рассказе С.М.Мишнева «Русская изба». Фразеологическое богатство языка. Фразеологические словари. Краткие мудрые изречения. Афоризмы. Крылатые слова. Сочинение сказки с использованием фразеологизмов, афоризмов, крылатых слов. Общеупотребительные слова. Термины и профессионализмы. Жаргонная лексика. Молодёжный сленг и отношение к нему. Антропонимика как наука. Личное имя. Отчество. История возникновения фамилий. О чем могут рассказать фамили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вища как объект научного изучения. Происхождение прозвищ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лово – понятие, слово – творч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стокам слова. Почему мы так говорим? Происхождение слов. Работа с этимологическим словарем. Лексическое значение слова. Способы определения лексического значения слова. Толковый словарь. «Сказал то же, да не одно и то же». О словах одинаковых, но разных. Как правильно употреблять слова. Многозначность как основа художественных тропов. Метафора в загадках, пословицах, поговорках. Богатство русского языка (синонимы,  антонимы). Текст как речевое произведение. Тема, микротема, основная мысль, ключевые слова. Письмо как речевой жанр. Как общаться на расстоянии? Напиши письмо Дру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чества хороше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7 час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 как искусство устной речи. Основные нормы современного литературного произношения. Эмоциональная грамотность. Основные речевые правила  общения посредством телефона. Основные правила письменного общения в виртуальных дискуссиях на чатах Интернета. Невербальные средства общения. Значение мимики и жестикуляции при общении. Защита проектов «В умелых руках слово творит чудеса». Итоговое занят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УЧЕБНОГО КУРСА</w:t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19"/>
        <w:gridCol w:w="283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pnb-Arab-PK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pnb-Arab-PK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pnb-Arab-PK"/>
              </w:rPr>
              <w:t>Количество часов / в т.ч проверочная рабо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pnb-Arab-PK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pnb-Arab-PK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начале было слов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pnb-Arab-PK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pnb-Arab-PK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pnb-Arab-PK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лово – понятие, слово – творче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pnb-Arab-PK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хороше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pnb-Arab-PK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pnb-Arab-PK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34:00Z</dcterms:created>
  <dc:creator>лето</dc:creator>
  <dc:description/>
  <cp:keywords/>
  <dc:language>en-US</dc:language>
  <cp:lastModifiedBy>учитель</cp:lastModifiedBy>
  <dcterms:modified xsi:type="dcterms:W3CDTF">2016-10-14T10:31:00Z</dcterms:modified>
  <cp:revision>8</cp:revision>
  <dc:subject/>
  <dc:title/>
</cp:coreProperties>
</file>