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хоперского муниципального райо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ян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421"/>
        <w:gridCol w:w="4248"/>
      </w:tblGrid>
      <w:tr>
        <w:trPr/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а 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№ 220  от  26.08.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 24-2  от  31.08.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"Краснянская СОШ"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/</w:t>
            </w:r>
            <w:r>
              <w:rPr>
                <w:rFonts w:cs="Times New Roman" w:ascii="Times New Roman" w:hAnsi="Times New Roman"/>
                <w:u w:val="single"/>
              </w:rPr>
              <w:t>Капанадзе В.М.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курс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</w:rPr>
        <w:t>«Мастерская выразительного чтения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Колябина Марина Алексеевна,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о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«Мастерская выразительного чт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а на основе ФГОС ООО (Федерального государственного образовательного стандарта основного общего образования, утвержденного приказом Министерства образования РФ № 1887 от 17.12.2010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епции духовно-нравственного развития и воспитания лич</w:t>
        <w:softHyphen/>
        <w:t xml:space="preserve">ности гражданина России </w:t>
      </w:r>
      <w:r>
        <w:rPr>
          <w:rFonts w:cs="Times New Roman" w:ascii="Times New Roman" w:hAnsi="Times New Roman"/>
          <w:sz w:val="24"/>
          <w:szCs w:val="24"/>
        </w:rPr>
        <w:t>и Учебного плана МКОУ «Краснянская СОШ». Рабочая программа направлена на формирование личностных, метапредметных и предметных результатов, реализацию системно-деятельностного подхода в организации образовательной деятельности как отражение требований ФГО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цептуальной основой данного </w:t>
      </w:r>
      <w:r>
        <w:rPr>
          <w:rFonts w:cs="Times New Roman" w:ascii="Times New Roman" w:hAnsi="Times New Roman"/>
          <w:sz w:val="24"/>
          <w:szCs w:val="24"/>
        </w:rPr>
        <w:t>учебного 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ются две ведущие идеи: понимание главной цели обучения чте</w:t>
        <w:softHyphen/>
        <w:t>нию для обеспечения единства языкового, речемыслительного, литературного, интеллектуального, духовно-нрав</w:t>
        <w:softHyphen/>
        <w:t xml:space="preserve">ственного, эстетического, культурологического развития школьников, центральная роль языка и взаимодействие ребенка с окружающим миро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– разностороннее раз</w:t>
        <w:softHyphen/>
        <w:t xml:space="preserve">витие лич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и: формирование образа мира сред</w:t>
        <w:softHyphen/>
        <w:t>ствами выразительного чтения, развитие устной и пись</w:t>
        <w:softHyphen/>
        <w:t>менной формы речевого творчества, приобщение к ценнос</w:t>
        <w:softHyphen/>
        <w:t>тям культуры, к традициям индивидуального и семейного чтения. Ключевые понятия предметного содержания: ГОЛОС, ПОСТАНОВКА ГОЛОСА, РЕЧЬ, КУЛЬТУРА РЕЧИ, ОБЩЕНИЕ, КНИГА, ТЕКСТ, СМЫСЛОВОЕ И ВЫ</w:t>
        <w:softHyphen/>
        <w:t>РАЗИТЕЛЬНОЕ ЧТЕНИЕ, ТВОРЧЕ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я в мастерской постановки голоса и выразитель</w:t>
        <w:softHyphen/>
        <w:t>ного чтения не ставят своей задачей «накачать», «напич</w:t>
        <w:softHyphen/>
        <w:t>кать», «нагрузить» учащихся знаниями для более быстро</w:t>
        <w:softHyphen/>
        <w:t>го оперирования абстрактно-логическими понят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агается такая модель формирования универсаль</w:t>
        <w:softHyphen/>
        <w:t>ных учебных действий, которая позволит ученику не утра</w:t>
        <w:softHyphen/>
        <w:t>тить ход естественного развития и послужит нравственной и психологической основой для развития жизненной пози</w:t>
        <w:softHyphen/>
        <w:t>ции личности, дальнейшей самореализации. Ориентир на творческую деятельность развивает в ребенке уверенность в собственных силах, подчеркивает личностную значи</w:t>
        <w:softHyphen/>
        <w:t>мость, создает ситуацию успеха и удовольствия от творчес</w:t>
        <w:softHyphen/>
        <w:t>кой деятельности. На первое место ставятся не техничес</w:t>
        <w:softHyphen/>
        <w:t>кие аспекты деятельности, а его мотивация – интерес, же</w:t>
        <w:softHyphen/>
        <w:t>лание, ценности и цели.</w:t>
      </w:r>
    </w:p>
    <w:p>
      <w:pPr>
        <w:pStyle w:val="TextBody"/>
        <w:ind w:left="118" w:firstLine="73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курс «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>Мастерская выразительного чтения</w:t>
      </w:r>
      <w:r>
        <w:rPr>
          <w:rFonts w:cs="Times New Roman" w:ascii="Times New Roman" w:hAnsi="Times New Roman"/>
          <w:sz w:val="24"/>
          <w:szCs w:val="24"/>
          <w:lang w:val="ru-RU"/>
        </w:rPr>
        <w:t>» относится к части учебного плана, формируемой участниками образовательных отношений. По Учебному плану МКОУ «Краснянская СОШ» на изучение курса отводится:</w:t>
      </w:r>
    </w:p>
    <w:p>
      <w:pPr>
        <w:pStyle w:val="TextBody"/>
        <w:ind w:left="118" w:firstLine="7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52"/>
        <w:gridCol w:w="2452"/>
        <w:gridCol w:w="2412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ода обуч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личество </w:t>
            </w:r>
          </w:p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часов в недел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личество </w:t>
            </w:r>
          </w:p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чебных нед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сего часов </w:t>
            </w:r>
          </w:p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 учебный год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клас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учебного  курса</w:t>
      </w:r>
    </w:p>
    <w:p>
      <w:pPr>
        <w:pStyle w:val="TextBody"/>
        <w:ind w:left="17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>Мастерская выразительного чт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TextBody"/>
        <w:ind w:left="178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ind w:left="118" w:firstLine="44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Личностные результа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>формирование личностной  мировоззренческой  позиции «Я</w:t>
      </w:r>
      <w:r>
        <w:rPr>
          <w:rFonts w:eastAsia="Times New Roman"/>
          <w:color w:val="000000"/>
          <w:lang w:val="ru-RU"/>
        </w:rPr>
        <w:t xml:space="preserve"> – ч</w:t>
      </w:r>
      <w:r>
        <w:rPr>
          <w:rFonts w:eastAsia="Times New Roman"/>
          <w:color w:val="000000"/>
        </w:rPr>
        <w:t>асть мира, и мое отношение к этому миру».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п</w:t>
      </w:r>
      <w:r>
        <w:rPr>
          <w:rFonts w:eastAsia="Times New Roman"/>
          <w:color w:val="000000"/>
        </w:rPr>
        <w:t>риобщение к куль</w:t>
        <w:softHyphen/>
        <w:t>турно-творческой деятельности, нравственных правил и ключевых социальных компетенций, обобщенных спосо</w:t>
        <w:softHyphen/>
        <w:t>бов познания, коммуникативной, практической и творчес</w:t>
        <w:softHyphen/>
        <w:t>кой деятельности.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о</w:t>
      </w:r>
      <w:r>
        <w:rPr>
          <w:rFonts w:eastAsia="Times New Roman"/>
          <w:color w:val="000000"/>
        </w:rPr>
        <w:t>риентация в мире социальных, нравственных и эстетических цен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гулятивные: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особности извлекать информацию из раз</w:t>
        <w:softHyphen/>
        <w:t>ных источников, включая средства массовой информации, компакт-диски учебного назна</w:t>
        <w:softHyphen/>
        <w:t>чения, ресурсы Интернета; свободно пользо</w:t>
        <w:softHyphen/>
        <w:t>ваться словарями различных типов, справоч</w:t>
        <w:softHyphen/>
        <w:t>ной литературой;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я сопоставлять и сравнивать речевые высказывания с точки зрения их содержания, стилистических особенностей и использован</w:t>
        <w:softHyphen/>
        <w:t>ных языковых средств; способность определять цели предстоящей исследовательской, творческой деятельности (индивидуальной и коллективной), последо</w:t>
        <w:softHyphen/>
        <w:t>вательность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муникативные: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воспроизводить прослушанный или прочитанный текст с разной степенью свер</w:t>
        <w:softHyphen/>
        <w:t>нутости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ние разными видами монолога и диалога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особность участвовать в речевом общении, соблюдая нормы речевого этикета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особность оценивать свою речь с точки зре</w:t>
        <w:softHyphen/>
        <w:t>ния ее содержания, языкового оформл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лышать и слушать партнера, уважать свое и чужое мнение, учитывать позиции всех участников общения и сотрудничеств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ланировать и реализовывать совместную де</w:t>
        <w:softHyphen/>
        <w:t>ятельность, как в позиции лидера, так и в позиции рядового участник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 разрешать конфликты на основе договорен</w:t>
        <w:softHyphen/>
        <w:t>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и к эмпатии и сопереживанию, эмоцио</w:t>
        <w:softHyphen/>
        <w:t>нально-нравственной отзывчивости на основе разви</w:t>
        <w:softHyphen/>
        <w:t>тия стремления к восприятию чувств других людей и экспрессии эмоций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юбознательность, инициативу в учении и познава</w:t>
        <w:softHyphen/>
        <w:t>тельной активности, умение ставить вопросы и нахо</w:t>
        <w:softHyphen/>
        <w:t>дить отве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флексивные: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ивать достигнутые результаты и адекват</w:t>
        <w:softHyphen/>
        <w:t>но формулировать их в устной и письменной форме;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ектировать, корректировать индивидуаль</w:t>
        <w:softHyphen/>
        <w:t>ный маршрут восполнения проблемных зон выполняемой предметной, метапредметной, личностно ориентированной деятельности;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менять само- и взаимодиагностику при перепроектировании индивидуальных марш</w:t>
        <w:softHyphen/>
        <w:t>рутов восполнения проблемных зон в пред</w:t>
        <w:softHyphen/>
        <w:t>метной, метапредмет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Предметные результаты: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робно и сжато пересказывать текст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елить текст на смысловые части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ставлять план как опору для воспроизведения текста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сжимать» текст с целью определения главной мысли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ставлять (проектировать) письменную аннотацию к прочитанной книге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вать качество своего природного голоса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разительно читать стихотворения и прозаические тексты в школе и дома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нять стихи наизусть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сценировать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вечать на вопросы по содержанию текста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иентироваться в содержании текста и понимать его целостный смысл (определять главную тему, общую цель и назначение текста; выбирать из текста или придумать заголовок, соответствующий содержанию и общему смыслу текста; формулировать тезис, выра</w:t>
        <w:softHyphen/>
        <w:t>жающий общий смысл текста; объяснять порядок частей, содержащихся в тексте)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делять в тексте непонятное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нозировать содержание художественного текста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ставлять характеристики литературных героев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равнивать литературных героев с другими персона</w:t>
        <w:softHyphen/>
        <w:t>жами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терпретировать текст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обретать новые и необходимые знания по теории литературы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>приобщаться к семейному чтению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Style19"/>
        <w:shd w:fill="FFFFFF" w:val="clear"/>
        <w:autoSpaceDE w:val="false"/>
        <w:rPr/>
      </w:pPr>
      <w:r>
        <w:rPr/>
      </w:r>
    </w:p>
    <w:p>
      <w:pPr>
        <w:pStyle w:val="TextBody"/>
        <w:numPr>
          <w:ilvl w:val="0"/>
          <w:numId w:val="3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учеб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са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>Мастерская выразительного чт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402"/>
        <w:gridCol w:w="2693"/>
      </w:tblGrid>
      <w:tr>
        <w:trPr>
          <w:trHeight w:val="336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тературные жанры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д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ови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е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</w:t>
            </w:r>
          </w:p>
        </w:tc>
      </w:tr>
      <w:tr>
        <w:trPr>
          <w:trHeight w:val="317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ая статья (научное сообщени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а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ен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тч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вторы художественных произведений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Алдони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Бальмон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Боков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Гамза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 Емельяно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Зощенко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А. Крыл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. Лихаче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Мартынов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Махот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 Милявск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Михалков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 Пермя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Прокофье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Платонов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С. Пушк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Рубц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Толстой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. Туви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Цветае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С. Шмеле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му есть свое начало, или полезнее книги нет вещи на свет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Знакомство с учебным курсом. Способы чтения (поверхностное и углубленное чтение). Что значит быть настоящим читателем. Советы читающим. Памятка «Чтение – это…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сь выразительно читать послови</w:t>
        <w:softHyphen/>
        <w:t>цы и афоризмы, стихи о книге и пользе чтения!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Короткие и длинные паузы. Афоризмы. Переносный смысл. Тема и основная мысль произведения. Инсценировка стихотворения. Конкурс художественного чт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ись выразительно читать вопросы книжной викторины и правильно отвечать на них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ксическая работа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Конкурс «Лучший знаток книжной темы». Игровой проект «Составление викторины на одну тему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сяк своим голосом скажется. Учить развивать свой природный голос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олос. Постановка голоса. Высокие, средние и низкие звуки. Словарик голосов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войства голоса. Сила голоса. Высота голоса. Тембр. Благозвучность. Подвижность голоса. Тон голоса. Дикция. Культура речи. Нормы литературного произношения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Конкурс художественного чтения. Школьный театр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Работа творческой мастерс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помни о помощниках вырази</w:t>
        <w:softHyphen/>
        <w:t>тельного чтения. Учись технике вы</w:t>
        <w:softHyphen/>
        <w:t>разительного чтения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ехническая и смысловая стороны процесса выразительного чтения. Правила выразительного чтения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Школьный театр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Знаки препинания и паузы – творцы выразительного чтения. Речевой такт. Логические и грамматические паузы. Правила выразительного чтения от профессора Любомудрова. Логическое и словесное ударение. Словарик интонац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сь понимать и выразительно читать притч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тча. Выразительное чтение притчи. Объяснение смысла  и пересказ притч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Работа творческой мастерс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ись понимать и выразительно читать короткие рассказы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мысловой разбор текста. Идея. Тема. Речевой такт. Анализ художественного произведения. Ступеньки познания художественного текста. Работа над художественным текстом в прозе. Работа над поэтическим текстом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Школьный теат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сь понимать и выразительно читать письм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исьмо. Академик Дмитрий Сергеевич Лихачев. Выразительное чтение по страницам «Писем о добром и прекрасном» Д.С. Лихаче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сь понимать и выразительно читать басн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Басня. Аллегория. Мораль. Подготовка к индивидуальной инсценировке басни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Школьный театр. Басни Эзопа. Басни Л.Н. Толстого. Басни Сергея Михалкова. Речетворческий проект (сочинить басню в стихах или проз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сь понимать и выразительно читать стихи о природе, доме, Роди</w:t>
        <w:softHyphen/>
        <w:t>не, Росси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нструкция «Как быстро выучить стихотворение»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Конкурс художественного чт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ведем итог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ст «Проверь свои знания». Заполнение таблицы «Оценка моей читательской деятельности». Проект «Интервью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ь вопросов – пять ответо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TextBody"/>
        <w:ind w:left="1069" w:hanging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83"/>
        <w:gridCol w:w="1984"/>
      </w:tblGrid>
      <w:tr>
        <w:trPr>
          <w:trHeight w:val="33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учебным курсом. Всему есть свое начало, или полезнее книги нет вещи на свете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8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сь выразительно читать послови</w:t>
              <w:softHyphen/>
              <w:t>цы и афоризмы, стихи о книге и пользе чтения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8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сь выразительно читать вопросы книжной викторины и правильно отвечать на них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як своим голосом скажется. Учить развивать свой природный голос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ни о помощниках вырази</w:t>
              <w:softHyphen/>
              <w:t>тельного чтения. Учись технике вы</w:t>
              <w:softHyphen/>
              <w:t>разительного чтения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сь понимать и выразительно читать притчи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сь понимать и выразительно читать короткие рассказы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сь понимать и выразительно читать письма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сь понимать и выразительно читать басни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сь понимать и выразительно читать стихи о природе, доме, Роди</w:t>
              <w:softHyphen/>
              <w:t>не, России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м ито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5 ча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Bookman Old Styl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Bookman Old Style" w:hAnsi="Bookman Old Style" w:eastAsia="Bookman Old Style" w:cs="Times New Roman"/>
      <w:sz w:val="21"/>
      <w:szCs w:val="21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hanging="0"/>
    </w:pPr>
    <w:rPr>
      <w:rFonts w:ascii="Bookman Old Style" w:hAnsi="Bookman Old Style" w:eastAsia="Bookman Old Style" w:cs="Bookman Old Style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48:00Z</dcterms:created>
  <dc:creator>Admin</dc:creator>
  <dc:description/>
  <cp:keywords/>
  <dc:language>en-US</dc:language>
  <cp:lastModifiedBy>учитель</cp:lastModifiedBy>
  <cp:lastPrinted>2016-09-05T15:30:00Z</cp:lastPrinted>
  <dcterms:modified xsi:type="dcterms:W3CDTF">2016-10-14T10:27:00Z</dcterms:modified>
  <cp:revision>18</cp:revision>
  <dc:subject/>
  <dc:title/>
</cp:coreProperties>
</file>