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ind w:left="426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хоперского муниципального район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ян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379"/>
        <w:gridCol w:w="4124"/>
      </w:tblGrid>
      <w:tr>
        <w:trPr/>
        <w:tc>
          <w:tcPr>
            <w:tcW w:w="385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а на педагогическом совет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токол № 220  от  26.08.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твержден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риказ № 24-2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 31.08. 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иректор МКОУ "Краснянская СОШ"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___/</w:t>
            </w:r>
            <w:r>
              <w:rPr>
                <w:rFonts w:cs="Times New Roman" w:ascii="Times New Roman" w:hAnsi="Times New Roman"/>
                <w:u w:val="single"/>
              </w:rPr>
              <w:t>Капанадзе В.М.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го курса </w:t>
      </w:r>
      <w:r>
        <w:rPr>
          <w:rFonts w:cs="Times New Roman" w:ascii="Times New Roman" w:hAnsi="Times New Roman"/>
          <w:sz w:val="28"/>
          <w:szCs w:val="28"/>
          <w:u w:val="single"/>
        </w:rPr>
        <w:t>«Химия вокруг нас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, 6, 7 класс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Плетнева Любовь Анатольевна,</w:t>
      </w:r>
    </w:p>
    <w:p>
      <w:pPr>
        <w:pStyle w:val="Normal"/>
        <w:tabs>
          <w:tab w:val="clear" w:pos="708"/>
          <w:tab w:val="left" w:pos="5245" w:leader="none"/>
          <w:tab w:val="left" w:pos="928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биологии и географии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о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ind w:left="426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го курса «Химия вокруг нас» </w:t>
      </w:r>
      <w:r>
        <w:rPr>
          <w:rFonts w:cs="Times New Roman" w:ascii="Times New Roman" w:hAnsi="Times New Roman"/>
          <w:bCs/>
          <w:sz w:val="24"/>
          <w:szCs w:val="24"/>
        </w:rPr>
        <w:t>составлена на основ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ГОС ООО (Федерального государственного образовательного стандарта основного общего образования, утвержденного приказом Министерства образования РФ № 1887 от 17.12.2010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ОП ООО (Основной образовательной программы основного общего образова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ебного плана МКОУ «Краснянская СОШ»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курс «Химия вокруг нас» относится к части учебного плана, формируемой участниками образовательных отношений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бному плану МКОУ «Краснянская СОШ» на изучение этого курса отводится 1 час в неделю, 35 учебных недель (35 часов в год в каждом классе: 5, 6, 7)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ый курс «Химия вокруг нас» является пропедевтическим к изучению химии в старших класс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 ориентирован на знакомство и объяснение химических явлений, часто встречающихся в быту, свойств веществ, которые стоят дома на полках и в аптечке. Предлагаемый кур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ван раскрыть межпредметные связи химии с физикой, биологией, экологией, информатико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Цели курса «Химия вокруг нас»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естественно-научного мировоззрения обучающихс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личности ребен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а к химии, расширения кругозора обучающихс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формирование навыков применения полученных знаний и умений для безопасного использования веществ и материалов в быту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FF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ланируемые результаты освоения учебного курса «Химия вокруг нас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осознанного и ответственного отношения к собственным поступкам; формирование коммуникативной компетентности в процессе образовательной, учебно- исследовательской, творческой и других видов деятельност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знавательные универсальные действ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анализировать объекты с целью выделения признаков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выбирать основание для сравнения объектов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выбрать основание для классификации объектов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доказать свою точку зрения, строить рассуждения в форме связи простых суждений об объекте, свойствах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пределять последовательность событий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понимать информацию, представленную в неявном вид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гулятивные универсальные действ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ть и сохранять учебные цели и задачи 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при наличии эталона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и выполнять свои действия в соответствии с поставленной задачей и условиями ее реализации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выполнения действия на уровне ретроспективной оценк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муникативные универсальные действ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ь понятные для партнера высказывания при объяснении своего выбор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вопрос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термины «тело», «вещество», «химические явления», «индикаторы»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знание химической посуды и простейшего химического оборуд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правил техники безопасности при работе с химическими веществам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пределять признаки химических реакций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 и навыки при проведении химического эксперимент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оводить наблюдение за химическим явлени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держание учебного курса «Химия вокруг нас»</w:t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ласс (35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. (3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ельная химия. Оборудование и вещества для опытов. Правила безопасности при проведении опы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устроены вещества?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 за каплями воды? Наблюдения за каплями валерианы. Растворение перманганата калия и поваренной соли в воде.</w:t>
      </w:r>
    </w:p>
    <w:p>
      <w:pPr>
        <w:pStyle w:val="Normal"/>
        <w:spacing w:lineRule="auto" w:line="240" w:before="0" w:after="0"/>
        <w:ind w:left="2411" w:hanging="241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Чудеса для разминки». (5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химических реакций. Природные индикаторы. Крахмал. Определение крахмала в продуктах питания. Знакомство с углекислым газом. Проектная работа «Природные индикаторы».</w:t>
      </w:r>
    </w:p>
    <w:p>
      <w:pPr>
        <w:pStyle w:val="Normal"/>
        <w:spacing w:lineRule="auto" w:line="240" w:before="0" w:after="0"/>
        <w:ind w:left="2411" w:hanging="241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ноцветные чудеса». (9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ая радуга (Определение реакции среды). Знакомый запах нашатырного спирта. Получение меди. Окрашивание пламени. Обесцвеченные чернила. Получение красителей. Получение хлорофилла. Химические картинки. Секрет тайнописи.</w:t>
      </w:r>
    </w:p>
    <w:p>
      <w:pPr>
        <w:pStyle w:val="Normal"/>
        <w:spacing w:lineRule="auto" w:line="240" w:before="0" w:after="0"/>
        <w:ind w:left="2411" w:hanging="241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езные чудеса. (8 час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зья Мойдодыра. Почему мыло моет? Понятие жесткости воды. Домашняя химчистка. Как удалить пятна? Как удалить накипь? Чистим посуду. Кукурузная палочка – адсорбент. Удаляем ржавчину.</w:t>
      </w:r>
    </w:p>
    <w:p>
      <w:pPr>
        <w:pStyle w:val="Normal"/>
        <w:spacing w:lineRule="auto" w:line="240" w:before="0" w:after="0"/>
        <w:ind w:left="2411" w:hanging="241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учительные чудеса. (3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сталлы. Опыты с желатином. Каучук.</w:t>
      </w:r>
    </w:p>
    <w:p>
      <w:pPr>
        <w:pStyle w:val="Normal"/>
        <w:spacing w:lineRule="auto" w:line="240" w:before="0" w:after="0"/>
        <w:ind w:left="2411" w:hanging="241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тние чудеса. (5 час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варельные краски. Окрашиваем нити. Катализаторы и природные ингибиторы. Игра-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ест «Путешествие в страну Химию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 (35 час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дкие чудеса на кухне. (6 часов)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хара. Получение искусственного меда. Домашние леденцы. Определение глюкозы в овощах и фруктах.  Почему неспелые яблоки кислые? Получение крахмала и опыты с ним. Съедобный к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удеса Интернета. (2 часа)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материала для проектной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следовательские чудеса. (18 часов)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ум - исследование «Чипсы». Практикум-исследование «Мороженое». Защита проекта «О пользе и вреде мороженого». Практикум - исследование «Шоколад». Защита проекта «О пользе и вреде шоколада». Практикум-исследование «Жевательная резинка». Защита проектов «История жевательной резинки», «Жевательная резинка: беда или тренинг для зубов?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дуль «Химия напитк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айны воды. (Презентация). Практикум-исследование «Газированные напитки».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ум-исследование «Чай». Защита проекта «Полезные свойства чая». Практикум исследование «Молоко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дуль «Моющие средства для посу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актикум-исследование «Моющие средства для посуды». Занятие-игра «Мыльные пузыр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логические чудеса. (4 часа)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м пыль. Определение нитратов в овощах. Фильтруем загрязненную воду. Кислотные дожд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ллектуальные чудеса. (5 часов)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е ребусы, шарады. Занимательные опыты и их объяснение. Игра-квест «Путешествие Умелки в мир веществ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 (35 часов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имия на кухне (8 часов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пищи: органические вещества (белки, жиры, углеводы), минеральные вещества, витами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оваренная соль и её свойства. Применение хлорида натрия в хозяйственной деятельности человека. Когда соль – яд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хар и его свойства. Полезные и вредные черты сахара. Необычное применение сахар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е и другие масла. Почему растительное масло полезнее животных жиров. Что такое «антиоксиданты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а пищевая или двууглекислый натрий и его свойства. Опасный брат пищевой соды – сода кальцинированная. Чем полезна пищевая сода и может ли она быть опасн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ый уксус и уксусная эссенция. Свойства уксусной кислоты и её физиологическое воздейств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стые вещества и приправы. Горчица. Перец и лавровый лист. Ванилин. Фруктовые эссенции. Какую опасность могут представлять ароматизаторы пищи и вкусовые добав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Аптека - рай для химика (7 часов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чный йод и его свойства. Почему йод надо держать в плотно закупоренной склянк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лёнка» или раствор бриллиантового зелёного. Необычные свойства обычной зелён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ин или ацетилсалициловая кислота и его свойства. Что лучше: аспирин или упсарин?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ись водорода и гидроперит.  Свойства перекиси водор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анганат калия, марганцовокислый калий, он же – «марганцовка». Необычные свойства марганцовки. Опасный житель аптеч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тырный спирт – это щелочь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а ли в домашней аптечке борная кислот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е лекарства, как с ними поступи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не хватает в вашей аптечк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нная комната (9 часов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да. Свойства воды. Аномальные свойства воды. Определение жесткости вод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о или мыла? Отличие хозяйственного мыла от туалетног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очной характер хозяйственного мыла. Горит ли мыло. Что такое «жидкое мыло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пуни. В чем отличие шампуня от мыла? Гели. Вред и польз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ральные порошки и другие моющие средства. Какие порошки самые опасные. Надо ли опасаться жидких моющих средств. Кондиционеры для бель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нированная сода и тринатрийфосфат – для чего они здес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 для ванны и опыты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алетный столик (4 час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ьоны, духи, кремы и прочая парфюмерия. Полезная и вредная косметика. Можно ли самому изготовить питательный крем?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есное на даче (3 час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Медный и другие купоросы.  Можно ли хранить медный купорос в алюминиевой посуд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охимикаты. Забытые ядохимикаты: что с ними делать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ьные удобрения. Значение различных минеральных удобрений. Чем опасны нитраты. Как распознать минеральные удобрения. Как долго хранят минеральные удобре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Рассказы по химии (4 час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дающиеся русские ученые-химики». О жизни и деятельности М. В. Ломоносова, Д. И. Менделеева, А. М. Бутлерова, других отечественных и зарубеж</w:t>
        <w:softHyphen/>
        <w:t>ных ученых (по выбору обучающихс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курс сообщений обучающихся </w:t>
      </w:r>
      <w:r>
        <w:rPr>
          <w:rFonts w:cs="Times New Roman" w:ascii="Times New Roman" w:hAnsi="Times New Roman"/>
          <w:sz w:val="24"/>
          <w:szCs w:val="24"/>
        </w:rPr>
        <w:t>«Моё любимое химическое вещество». Об открытии, получении и значении выбранного химическог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ематическое планирова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Тематическое планирование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5 класс (35 часов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246"/>
        <w:gridCol w:w="30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ы вещества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удеса для размин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чудес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чудес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чительные чудес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чудес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 класс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(35 часов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245"/>
        <w:gridCol w:w="268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кие чудеса на кухн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а Интерне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ие чудес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чудес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е чудес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 класс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(35 часов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245"/>
        <w:gridCol w:w="268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 на кухн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птека- рай для хими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я комна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ый столи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е на дач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хим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0:37:00Z</dcterms:created>
  <dc:creator>777</dc:creator>
  <dc:description/>
  <cp:keywords/>
  <dc:language>en-US</dc:language>
  <cp:lastModifiedBy>учитель</cp:lastModifiedBy>
  <dcterms:modified xsi:type="dcterms:W3CDTF">2016-10-14T10:17:00Z</dcterms:modified>
  <cp:revision>10</cp:revision>
  <dc:subject/>
  <dc:title/>
</cp:coreProperties>
</file>