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Новохопе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«Красня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бсуждено на педагогическом сове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иказ № 34 от 01.09.2021 г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токол № 294 от 30.08.2021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Директор МКОУ "Краснянская СОШ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/Лоскутова Л.Ю./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бототех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– Техн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– дети 7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– 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стартовый, базов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учитель информатики Куликов А.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. Крас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 – технический прогресс последних десятилетий неразрывно связан с интеллектуальным продуктом, открытиями и изобретениями, полученными в результате инновационной деятельности. Их роль в экономике значительно возрастает день от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Одним из ведущих направлений современной прикладной науки является робототехника, которая занимается созданием и внедрением в жизнь человека автоматических машин, способных намного облегчить как промышленную сферу жизни, так и бытовую.  Роботостроение сегодня – довольно развитая отрасль промышленности: огромное количество роботов выполняют работу на различных предприятиях, изучение космического пространства или глубин уже не обходится без использования робототехнических манипуляторов. В стенах лабораторий создается все большее количество роботов бытового назначения, «умные машины» все чаще заменяют человека на рабочем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этих условиях все более весомое значение приобретает образовательная робототехника как новая технология обучения и эффективный инструмент подготовки инженерных кадров современной России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 курса дополнительного образования «Робототехника» для 5-6 клас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а и реализуется в соответствии со следующими нормативно-правовыми документами федерального знач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Федеральный закон РФ от 29.12.12 г. № 273 «Об образовании РФ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каз Минобрнауки России от 29.08. 2013 г. № 1008 г. Москва «Об утверждении Порядка организаци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исьмо Минобрнауки «Методические рекомендации по проектированию дополнительных общеразвивающих программ» от 18.11.2015 г. № 09-324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исьмо Минобрнауки «Примерные требования к программам дополнительного образования детей» от 11.12. 2006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цепция развития дополнительного образования детей (от 4 сентября 2014 года № 1726-р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аспоряжение Правительства РФ от 24 апреля 2015 года № 729-р «План мероприятий на  2015-2020 годы по реализации Концепции развития дополнительного образования дете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каз Министерства образования и науки Российской Федерации  от 9 января 2014 г. N 2 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становление Главного государственного санитарного врача Р. Ф. «Об утверждении СанПин 2.4.4.3172-14 «Санитарно-эпидемиологические требования к устройству, содержанию и организации режима работы образовательных учреждений дополнительного образования дете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документы регионального знач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департамента образования, науки и молодежной политики Воронежской области от 14.10.2015 г. №1194 «Об утверждении модельных дополнительных общеразвивающих программ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департамента образования, науки и молодежной политики Воронежской области от 26.12.2016 г. № 1575 «Об утверждении регионального плана мероприятий на 2016 – 2020 годы по реализации Концепции развития дополнительного образования дет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 состоит в том, что робототехника в школе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й программы в рамках средней школы помогает развитию коммуникативных навыков учащихся за счет активного взаимодействия детей в ходе групповой проектной деятельности, развивает техническое мышление так же обучает начальным навыкам программир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программы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с  образовательными  конструкторами  LEGO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и LEGO EV3  позволяет  школьникам 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курс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звитие и развитие личности каждого ребёнка в процессе освоения мира через его собственную творческую предметную деятельность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школьников в сложную среду конструирования с использованием информационных технологий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ости школьников во внеурочное время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Стимулировать мотивацию учащихся к получению знаний, помогать формировать творческую  личность ребенка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особствовать развитию интереса к технике, конструированию, программированию, высоким технологиям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особствовать развитию конструкторских, инженерных и вычислительных навыков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вивать мелкую моторику, логическое, абстрактное и образное мышление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особствовать формированию умения достаточно самостоятельно решать технические задачи в процессе конструирования моделей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ть творческий подход к решению  поставленной задачи, а также представление о том, что большинство задач имеют несколько решений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вать регулятивную структуру деятельности, включающую: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вать научно-технический и творческий потенциал личности ребенка путем организации его деятельности в процессе интеграции начального инженерно-технического конструирования и основ робототехники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условия реализации программы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грамма составлена с учетом санитарно-гигиенических требований, возрастных особенностей учащихся среднего  школьного возраста (11-12 лет), представляет собой систему интеллектуально-развивающих занятий для учащихся начальных классов и рассчитана на 2 года обучения</w:t>
      </w:r>
      <w:r>
        <w:rPr>
          <w:rFonts w:cs="Times New Roman" w:ascii="Times New Roman" w:hAnsi="Times New Roman"/>
          <w:sz w:val="28"/>
          <w:szCs w:val="28"/>
        </w:rPr>
        <w:t>.. Занятия проводятся в соответствии с СаНПиН,  1раза в неделю по 1 академическому часу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наполнения групп – 10 человек. Набор обучающихся – свободный</w:t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рат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физиологических особенносте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11"/>
        <w:shd w:fill="auto" w:val="clear"/>
        <w:spacing w:lineRule="auto" w:line="240"/>
        <w:ind w:left="5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ля обучающихся 10-12 лет характерны значительные сдвиги в мышлении, в познавательной деятельности. Особое значение в организации учебной работы подростков имеет внутреннее стимулирование их познавательной деятельности, т.е. развитие у них познавательных потребностей, интересов и мотивов обучения. Следует иметь в виду, что стимулы не возникают сами по себе. Они формируются только тогда, когда педагог обращают внимание на эту сторону работы.</w:t>
      </w:r>
    </w:p>
    <w:p>
      <w:pPr>
        <w:pStyle w:val="11"/>
        <w:shd w:fill="auto" w:val="clear"/>
        <w:spacing w:lineRule="auto" w:line="240"/>
        <w:ind w:left="500"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Существенной особенностью  является обостренность их сознания и чувств, в связи с предстоящим </w:t>
      </w:r>
      <w:r>
        <w:rPr>
          <w:rFonts w:cs="Times New Roman" w:ascii="Times New Roman" w:hAnsi="Times New Roman"/>
          <w:i/>
          <w:iCs/>
          <w:color w:val="000000"/>
          <w:lang w:bidi="ru-RU"/>
        </w:rPr>
        <w:t>жизненным самоопределением и выбором, профессии</w:t>
      </w:r>
      <w:r>
        <w:rPr>
          <w:rFonts w:cs="Times New Roman" w:ascii="Times New Roman" w:hAnsi="Times New Roman"/>
          <w:color w:val="000000"/>
          <w:lang w:bidi="ru-RU"/>
        </w:rPr>
        <w:t xml:space="preserve">. Вопрос, кем быть, для них уже не является отвлеченным, и решается он не без колебаний, не без трудностей и внутренних переживаний. Большинство ребят, занимающихся техническим творчеством, в дальнейшем ориентированы на профессии технической направленности. </w:t>
      </w:r>
    </w:p>
    <w:p>
      <w:pPr>
        <w:pStyle w:val="11"/>
        <w:shd w:fill="auto" w:val="clear"/>
        <w:spacing w:lineRule="auto" w:line="240"/>
        <w:ind w:left="5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мечено, что, если обучащийся поставил перед собой определенную цель в учебной или общественной работе или же четко определил свои жизненные планы с учетом имеющихся интересов и склонностей, он, как правило, проявляет высокую целеустремленность и энергию в работе, а также настойчивость в преодолении встречающихся трудностей. Подростки в большинстве своем отличаются повышенной требовательностью к другим и недостаточно требовательны к себе. Все это показывает, какое большое значение имеют внутренние факторы (цели, мотивы, установки и идеалы) .</w:t>
      </w:r>
    </w:p>
    <w:p>
      <w:pPr>
        <w:pStyle w:val="32"/>
        <w:keepNext w:val="true"/>
        <w:keepLines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Форма и режим занятий</w:t>
      </w:r>
    </w:p>
    <w:p>
      <w:pPr>
        <w:pStyle w:val="11"/>
        <w:shd w:fill="auto" w:val="clear"/>
        <w:spacing w:lineRule="auto" w:line="240"/>
        <w:ind w:left="620"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сновными формами обучения, используемыми на занятиях, являются: лекция, практические занятия, защита проек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приемами и методами обучения по программе предполагается: знакомство с базовыми продуктами, анализ творческих продуктов, анализ практического материала, решение практических занятий, видеоуроки, творческие занятия, тестирование</w:t>
      </w:r>
    </w:p>
    <w:p>
      <w:pPr>
        <w:pStyle w:val="32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0" w:name="bookmark7"/>
      <w:bookmarkStart w:id="1" w:name="bookmark6"/>
      <w:r>
        <w:rPr>
          <w:rFonts w:cs="Times New Roman" w:ascii="Times New Roman" w:hAnsi="Times New Roman"/>
          <w:color w:val="000000"/>
          <w:lang w:bidi="ru-RU"/>
        </w:rPr>
        <w:t>Режим занятий</w:t>
      </w:r>
      <w:bookmarkEnd w:id="0"/>
      <w:bookmarkEnd w:id="1"/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рок реализации программы - 2 года. Обучающиеся занимаются 1 раза в неделю по 1 часу. На реализацию программы отводится  68 часов.</w:t>
      </w:r>
    </w:p>
    <w:p>
      <w:pPr>
        <w:pStyle w:val="Style19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течение года, для определения результативности проводятся опросы, тестирование. В конце обучения обучающиеся разрабатывают итоговый проект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способностей обучающихся к саморазвитию, самообразованию и самоконтролю на основе мотивации к робототехнической и учебной деятельност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ирование современного мировоззрения соответствующего современному развитию общества и наук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ование коммуникативной и ИКТ-компетентности для успешной социализации и самореализации в обществе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Метапредметные результаты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 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 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) умение оценивать правильность выполнения учебной задачи, собственные возможности её решения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 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) умение определять понятия, создавать обобщения, …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) умение создавать, применять и преобразовывать знаки и символы, модели и схемы для решения учебных и познавательных задач; 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Предметные результаты: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) овладение простейшими способами представления и анализа статистических данных; 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) формирование информационной и алгоритмической культуры;  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) формирование представления об основных изучаемых понятиях: информация, алгоритм, модель – и их свойствах; 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2) развитие алгоритмического мышления, необходимого для профессиональной деятельности в современном обществе.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ционные результат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ознавательный интерес, логическое и творческое мышление обучающегося речь, памят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анализировать, обобщать, делать вывод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в группе и индивидуально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и навыки самостоятельного умственного труда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рки и формы подведения итог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 – безотметочная. Используется только словесная оценка достижений уча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 реализации программы – игры, соревнования, конкурсы, выстав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й программы в целом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"/>
        <w:gridCol w:w="7920"/>
        <w:gridCol w:w="1080"/>
      </w:tblGrid>
      <w:tr>
        <w:trPr>
          <w:trHeight w:val="567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75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ТБ в лаборатории робототехники и при работе с конструк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руирования, механическая 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чок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у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ющие ро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оторная тележ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приводная теле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 с автоном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 с изменением передаточного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- тяг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хо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по ли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гель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язания роб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чик касания. Решение задач с использованием датчика кас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бот - сумои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робота-сумо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роботов сумо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модел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87"/>
        <w:gridCol w:w="2209"/>
        <w:gridCol w:w="1004"/>
      </w:tblGrid>
      <w:tr>
        <w:trPr>
          <w:trHeight w:val="1021" w:hRule="exact"/>
        </w:trPr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ТБ в лаборатории робототехники и при работе с конструктор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 EV3  (Обзор, экран, кнопки управления модулем, индикатор состояния, порты. Установка батарей, способы экономии энергии. Включение модуля EV3. Запись программы и запуск ее на выполнение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вомоторы EV3 (сравнение моторов. Мощность и точность мотора. Механика механизмов и машин. Виды соединений и передач и их свойства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ка модели робота по инструкции (Сборка робота. Программирование движения вперед и назад по прямой траектории. Расчет числа оборотов колеса для прохождения заданного расстоя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чики. Датчик касания  (Устройство датчика.  Решение задач на движение с использованием датчика касания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чик цвета  (режимы работы датчика. Решение задач на движение с использованием датчика цвета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ьтразвуковой датчик. Решение задач на движение с использованием датчика расстоя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роскопический датчик. Инфракрасный датчик (режим приближения, режим маяка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нижнего датчика освещенности (Решение задач на движение с остановкой на черной линии. Решение задач на движение вдоль линии. Калибровка датчика освещенности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е освещенности. Определение цветов. Распознавание цвет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е расстояний до объектов. Сканирование мест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е управ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егул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ро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моделир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едставления о робототехни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лего-конструирование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едставления об образовательных конструкторах LEGO. Краткое резюме того, что будут изучать учащиеся на протяжении всего курса обучения лего-конструированию. Основные способы и принципы лего-конструирования. Демонстрация видеороликов лего-проектов «Робототехника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борка деталей образовательного конструктора LEGO Mindstorms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робототехники. История робототехники. Общие представления об образовательном конструкторе LEGO Mindstorms NXT. Общие представления о программном обеспечении NXT-G, </w:t>
      </w:r>
      <w:r>
        <w:rPr>
          <w:rFonts w:cs="Times New Roman" w:ascii="Times New Roman" w:hAnsi="Times New Roman"/>
          <w:sz w:val="28"/>
          <w:szCs w:val="28"/>
          <w:lang w:val="en-US"/>
        </w:rPr>
        <w:t>Robol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:</w:t>
      </w:r>
    </w:p>
    <w:p>
      <w:pPr>
        <w:pStyle w:val="Style18"/>
        <w:numPr>
          <w:ilvl w:val="0"/>
          <w:numId w:val="10"/>
        </w:numPr>
        <w:ind w:left="1004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робота по технологической карте LEGO Mindstorms NXT. </w:t>
      </w:r>
    </w:p>
    <w:p>
      <w:pPr>
        <w:pStyle w:val="Style18"/>
        <w:numPr>
          <w:ilvl w:val="0"/>
          <w:numId w:val="10"/>
        </w:numPr>
        <w:ind w:left="1004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фейсом программного обеспечения NXT-G.</w:t>
      </w:r>
    </w:p>
    <w:p>
      <w:pPr>
        <w:pStyle w:val="Style18"/>
        <w:numPr>
          <w:ilvl w:val="0"/>
          <w:numId w:val="10"/>
        </w:numPr>
        <w:ind w:left="1004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робота с помощью элементарных команд контроллера NXT.</w:t>
      </w:r>
    </w:p>
    <w:p>
      <w:pPr>
        <w:pStyle w:val="Style18"/>
        <w:numPr>
          <w:ilvl w:val="0"/>
          <w:numId w:val="10"/>
        </w:numPr>
        <w:ind w:left="1004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нтерфейсом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Robolab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онструирования машин и механизмов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пы конструирования. Требования, предъявляемые к конструкциям:  прочность, жесткость, устойчивость.  Анализ существующих конструкций программно управляемых машин и принципов их работы. </w:t>
      </w:r>
      <w:r>
        <w:rPr>
          <w:rFonts w:cs="Times New Roman" w:ascii="Times New Roman" w:hAnsi="Times New Roman"/>
          <w:sz w:val="28"/>
          <w:szCs w:val="28"/>
        </w:rPr>
        <w:t>Алгоритм конструирования по инструкци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начение машин, механизмов в жизни человека. Виды простых механизмов. Характеристика типовых деталей механизмов выполняемых из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. Общие представления о механических передачах. Классификация передаточных механизмов. Кинематические схемы механизмов. Механизмы для преобразования движения (зубчато-реечный, винтовой, кривошипный, кулисный, кулачковый). Зубчатые передачи (цилиндрические, конические, червячная). Редукторы, мультипликаторы: виды, характеристика. Двигатели постоянного тока. Шаговые электродвигатели и сервоприводы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роектирование электромеханического привода машин с </w:t>
      </w:r>
      <w:r>
        <w:rPr>
          <w:rFonts w:cs="Times New Roman" w:ascii="Times New Roman" w:hAnsi="Times New Roman"/>
          <w:sz w:val="28"/>
          <w:szCs w:val="28"/>
        </w:rPr>
        <w:t>сервоприводом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единения деталей конструктора LEGO Mindstorms NXT.</w:t>
      </w:r>
      <w:bookmarkStart w:id="2" w:name="page19"/>
      <w:bookmarkEnd w:id="2"/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для преобразования движения: зубчато-реечный, винтовой, кривошипный, кулисный, кулачковый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ей, использующих зубчатые (цилиндрические, конические, червячная), цепные, ременные, фрикционные передач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делей, использующих двигатели постоянного тока, шаговые электродвигатели и сервоприводы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илиндрических, конических, коническо-цилиндрических, червячных редукторов. 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передвижения роботов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мобильных роботов. Типы мобильности. Колесные системы передвижения роботов: автомобильная группа, группа с произвольным независимым поворотом каждого колеса влево и вправо. Шагающие системы передвижения роботов: робот с 2-я конечностями, робот с 4-я конечностями, робот с 6-ю конечностя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робота автомобильной группы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робота с произвольным независимым поворотом каждого колеса влево и вправо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ы передвигающиеся на гусеничном ходу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шагающего робота с 2-я конечностями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шагающего робота с 4-я конечностями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шагающего робота с 6-ю конечностями. 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лер. Сенсорные системы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контроллере LEGO Mindstorms NXT. Тактильный датчик. Звуковой датчик. Ультразвуковой датчик. Световой датчик. Система с использованием нескольких датч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изображений, набора текстового фрагмента или рисования на дисплее NXT.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едение звукового файла или какого-либо одиночного звука контроллером NXT.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ботом через Bluetooth.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атчика касания для преодоления препятствий робота.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робота на звуковые сигналы.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бание препятствий роботом при использовании ультразвукового датчика.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робота по черной линии (используется один, два световых датчика).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я робота, использующего систему из нескольких датчиков. 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ипуляционные системы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ставные элементы промышленного робота. Рабочие органы манипуляторов. Сенсорные устройства, применяемые в различных технологических операциях. Геометрические конфигурации роботов:</w:t>
      </w:r>
      <w:bookmarkStart w:id="3" w:name="page21"/>
      <w:bookmarkEnd w:id="3"/>
      <w:r>
        <w:rPr>
          <w:rFonts w:cs="Times New Roman" w:ascii="Times New Roman" w:hAnsi="Times New Roman"/>
          <w:sz w:val="28"/>
          <w:szCs w:val="28"/>
        </w:rPr>
        <w:t xml:space="preserve"> декартовая система координат, цилиндрическая система координат, сферическая система координат.. 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а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у. Определение и утверждение тематики проектов. Обсуждение возможных источников информации, вопросов защиты авторских прав. Алгоритм подготовки выступления. Как выбрать содержание и стиль презент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выполнения проектной работы: формулирование цели проекта, составление графика работы над проектом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объекта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модели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модели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екта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.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качества знаний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тестиров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з собранных мод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340"/>
        <w:ind w:left="620" w:firstLine="709"/>
        <w:rPr/>
      </w:pPr>
      <w:r>
        <w:rPr>
          <w:rFonts w:cs="Times New Roman" w:ascii="Times New Roman" w:hAnsi="Times New Roman"/>
          <w:b/>
        </w:rPr>
        <w:t>Кадровое обеспечение</w:t>
      </w:r>
      <w:r>
        <w:rPr>
          <w:rFonts w:cs="Times New Roman" w:ascii="Times New Roman" w:hAnsi="Times New Roman"/>
        </w:rPr>
        <w:t xml:space="preserve">: педагог дополнительного образования. 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  <w:br/>
      </w:r>
      <w:r>
        <w:rPr>
          <w:rFonts w:cs="Times New Roman" w:ascii="Times New Roman" w:hAnsi="Times New Roman"/>
          <w:sz w:val="28"/>
          <w:szCs w:val="28"/>
        </w:rPr>
        <w:t>Помещение для занятий, с индивидуальными рабочими местами (столы, стулья), ноутбуки-3 шт., проектор, интерактивная панель. Программное обеспеч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структоры:</w:t>
      </w:r>
    </w:p>
    <w:p>
      <w:pPr>
        <w:pStyle w:val="Style18"/>
        <w:numPr>
          <w:ilvl w:val="0"/>
          <w:numId w:val="8"/>
        </w:numPr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GO Education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ро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XT 9797, </w:t>
      </w:r>
    </w:p>
    <w:p>
      <w:pPr>
        <w:pStyle w:val="Style18"/>
        <w:numPr>
          <w:ilvl w:val="0"/>
          <w:numId w:val="8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 MINDSTORMS NXT 2.0 версии 8547</w:t>
      </w:r>
    </w:p>
    <w:p>
      <w:pPr>
        <w:pStyle w:val="Style18"/>
        <w:numPr>
          <w:ilvl w:val="0"/>
          <w:numId w:val="8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LEG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V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340"/>
        <w:ind w:left="620" w:firstLine="709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 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сяницкая Л.Ю. Курс программирования робо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в сре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dstro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/ Л.Ю. Овсяницкая, Д.Н. Овсяницкий, А.Д. Овсяницкий. 2-е издание., перераб. И доп. – М.: Издательство «Перо», 2016. – 300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методических материалов «Перворобот». Институт новых технолог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вокруг нас: Книга проектов: Учебное пособие.- Пересказ с англ.-М.: Инт, 1998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ресур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www.lego.com/education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learning.9151394.ru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4" w:hanging="495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b/>
        <w:rFonts w:eastAsia="Calibri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31">
    <w:name w:val="Заголовок №3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firstLine="400"/>
    </w:pPr>
    <w:rPr>
      <w:rFonts w:eastAsia="Times New Roman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360" w:before="0" w:after="0"/>
      <w:ind w:firstLine="90"/>
      <w:outlineLvl w:val="2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30:00Z</dcterms:created>
  <dc:creator>Дмитрий Каленюк</dc:creator>
  <dc:description/>
  <cp:keywords/>
  <dc:language>en-US</dc:language>
  <cp:lastModifiedBy>Завуч</cp:lastModifiedBy>
  <dcterms:modified xsi:type="dcterms:W3CDTF">2021-09-20T17:06:00Z</dcterms:modified>
  <cp:revision>8</cp:revision>
  <dc:subject/>
  <dc:title/>
</cp:coreProperties>
</file>