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хопе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я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505"/>
        <w:gridCol w:w="4499"/>
      </w:tblGrid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а 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220 от 26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24-2 от 31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"Краснянская СОШ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/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апанадзе В.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 ПРОГРАММА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редме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сновы духовно-нравственной культуры народов России»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ня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Кравцова Наталья Александровна,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о основам духовно-нравственной культуры народов России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асное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«Основы религиозных культур и светской этики»  составлена на основе ФГОС ООО, ООП ООО и учебного плана МКОУ «Краснянская СОШ».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Цель учебного предмета «Основы духовно-нравственной культуры народов России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, содействие усвоению основных норм морали, нравственных, духовных идеалов, хранимых в культурных традициях народов Рос</w:t>
        <w:softHyphen/>
        <w:t xml:space="preserve">с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Основными  задачами  реализации  учебного  предмета  «Основы духовно-нравственной  культуры  народов  России» являются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совершенствование  способности  к  восприятию  накопленной 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он стремится к нравственному  самосовершенствованию,  проявляет  готовность  к  духовному саморазвитию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углубление  и  расширение  представлений  о  том,  что  общечеловеческие ценности родились, хранятся и передаются от поколения к поколению через этнические, культурные,  семейные  традиции,  общенациональные  и  межнациональные  отношения, религиозные верования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осознание  того,  что  духовно-нравственная  культура  современного  человека является прямым наследием всей жизни и деятельности предков, она берет свои истоки в повседневной жизни, в народном эпосе, фольклорных праздниках, религиозных обрядах и др.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становление  внутренних  установок  личности,  ценностных  ориентаций, убеждения в том, что отношение к члену общества определяется не его принадлежностью к определённому этносу, не его религиозными убеждениями, а нравственным характером поведения  и  деятельности,  чувством  любви  к  своей  Родине,  уважения  к  народам, населяющим ее, их культуре и традициям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подавание предмета «Основы духовно-нравственной культуры народов России» в  МКОУ «Краснянская СОШ» осущест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учебнику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.Ф. Виноградова, В.И. Власенко, А.В. Поля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Основы духовно-нравственной культуры народов России». 5 класс. - М.: Вентана-Граф,  2016 г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«Основы духовно-нравственной культуры народов России»  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ся к обязательной части учебного плана, входит в предметную область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14"/>
          <w:sz w:val="24"/>
          <w:szCs w:val="24"/>
        </w:rPr>
        <w:t>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. По Учебному плану </w:t>
      </w:r>
      <w:r>
        <w:rPr>
          <w:rFonts w:cs="Times New Roman" w:ascii="Times New Roman" w:hAnsi="Times New Roman"/>
          <w:iCs/>
          <w:sz w:val="24"/>
          <w:szCs w:val="24"/>
        </w:rPr>
        <w:t>МКОУ «Краснян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зучение ОДНКНР в 5 классе отводится 0,5 часа в неделю, что составляет </w:t>
      </w:r>
      <w:r>
        <w:rPr>
          <w:rFonts w:cs="Times New Roman" w:ascii="Times New Roman" w:hAnsi="Times New Roman"/>
          <w:iCs/>
          <w:sz w:val="24"/>
          <w:szCs w:val="24"/>
        </w:rPr>
        <w:t>16  часов за год (в первом полугодии).</w:t>
      </w:r>
    </w:p>
    <w:p>
      <w:pPr>
        <w:pStyle w:val="Normal"/>
        <w:tabs>
          <w:tab w:val="clear" w:pos="708"/>
          <w:tab w:val="left" w:pos="5810" w:leader="none"/>
        </w:tabs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1. Планируемые результаты освоения учебного предм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«Основы духовно-нравственной  культуры  народов  Росс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1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Обучающиеся науча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Воспроизводить  полученную  информацию,  приводить  примеры  из прочитанных  текстов;  оценивать  главную  мысль  прочитанных  текстов  и прослушанных объяснений учител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Сравнивать  главные  мысли  литературных,  фольклорных  и  религиозных текстов.  Проводить  аналогии  между  героями,  сопоставлять  их  поведение  с общечеловеческими духовно-нравственными ценностями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Участвовать  в  диалоге:  высказывать  свои  суждения,  анализировать высказывания участников беседы, добавлять, приводить доказательств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Создавать  по  изображениям  (художественным  полотнам,  иконам, иллюстрациям) словесный портрет геро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Оценивать  поступки  реальных  лиц,  героев  произведений,  высказывания  известных личносте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Работать  с  исторической  картой:  находить  объекты  в  соответствии  с учебной задаче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Проявлять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>Определять общую цель и пути её достижения, договарива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>Понимать и принимать ценности: отечество, семья, традиции - как основы культурной истории многонационального народа Росс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Понимать значение основных норм светской и религиозной морали в выстраивании конструктивных отношений в семье и обществе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Понимать значение нравственности в жизни человека и обще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Осознавать ценность человеческой жизн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16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Соотносить опыт духовных традиций и свой собственный опы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Делать осознанный нравственный выбор, намечать способы саморазвит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Работать с историческими источниками и документа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Связывать мир духовной и социальной жизни русского народа с миром русской природ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Обнаруживать тесную связь духовной жизни конкретного человека и жизни всего человечества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Строить толерантное отношение с представителями разных мировоззрений и 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по программе предмета «Основы духовно-нравственной культуры народов России»   должно быть направлено на достижение следующих личностных, метапредметных и предметных результатов освоения содержания, которые обеспечивают индивидуальные потребности и различные интересы обучающихся, в том числе этнокультурные, отражают специфику образовательной организации и запросы участников образовательных отно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ЛИЧНОСТНЫЕ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цели  представлены  двумя  группами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u w:val="single"/>
          <w:lang w:eastAsia="ar-SA"/>
        </w:rPr>
        <w:t xml:space="preserve">Первая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 отражает  изменения, которые должны произойти в личности субъекта обучения. Это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готовность к нравственному саморазвитию; способность оценивать свои поступки, взаимоотношения со сверстникам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достаточно высокий уровень учебной мотивации, самоконтроля и самооценк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личностные  качества,  позволяющие  успешно  осуществлять  различную деятельность и взаимодействие с ее участника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u w:val="single"/>
          <w:lang w:eastAsia="ar-SA"/>
        </w:rPr>
        <w:t>Другая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  группа  целей  передаёт  социальную  позицию  школьника, сформированность его ценностного взгляда на окружающий мир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формирование  основ  российской  гражданской  идентичности,  понимания особой  роли  многонациональной  России  в  современном  мире;  воспитание  чувства гордости за свою Родину, российский народ и историю России; 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понимание  роли  человека  в  обществе,  принятие  норм  нравственного поведения, правильного взаимодействия со взрослыми и сверстникам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формирование эстетических потребностей, ценностей и чувств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МЕТАПРЕДМЕТНЫЕ  результаты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определяют  круг  универсальных  учебных действий  разного  типа  (познавательные,  коммуникативные,  рефлексивные, информационные), которые успешно формируются средствами данного предмета. Среди ни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владение  коммуникативной  деятельностью,  активное  и  адекватное использование  речевых  средств  для  решения  задач  общения  с  учётом особенностей  собеседников  и  ситуации  общения  (готовность  слушать собеседника и вести диалог; излагать своё мнение и аргументировать свою точку  зрения,  оценивать  события,  изложенные  в  текстах  разных  видов  и жанров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овладение  навыками  смыслового  чтения  текстов  различных  стилей  и жанров,  в  том  числе  религиозного  характера;  способность  работать  с  информацией, представленной в разном виде и разнообразной форм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овладение  методами  познания,  логическими  действиями  и  операциями (сравнение, анализ, обобщение, построение рассуждений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освоение  способов  решения  проблем  творческого  и  поискового характер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умение  строить  совместную  деятельность  в  соответствии  с  учебной задачей и культурой коллективного труда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i/>
          <w:i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ПРЕДМЕТНЫЕ  результаты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>обучения  нацелены  на  решение,</w:t>
      </w: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 прежде  всего, образовательных задач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«Основы духовно-нравственной  культуры  народов 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делено жирным курсивом – часть, формируемая участниками образовательных отнош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В мире культуры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Величие  российской  культуры.  Российская  культура  –  плод  усилий  разных народов. 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Деятели  науки  и  культуры  –  представителей  разных  национальностей  (К. Брюллов, И. Левитан, К. Станиславский, Г. Уланова, Д. Шостакович, Р. Гамзатов, Д. Лихачев и др.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Человек  –  творец  и  носитель  культуры.  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8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sz w:val="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Нравственные ценност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«Береги  землю  родимую,  как  мать  любимую».  Представления  о  патриотизме  в фольклоре разных народов.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Герои национального эпоса разных народов (Илья Муромец, Урал-батыр и др.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Жизнь  ратными  подвигами  полна. 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Реальные  примеры  выражения патриотических  чувств  в  истории  России  (Дмитрий  Донской,  Кузьма  Минин,  Иван Сусанин,  Надежда  Дурова  и  др.).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Деятели  разных  конфессий  –  патриоты 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(Сергий Радонежский,  Рабби  Шнеур-Залман  и  др.).  Вклад  народов  нашей  страны  в  победу  над фашизмом.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 Люди  труда. 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Примеры  самоотверженного  труда  людей  разной  национальности на благо Родины (землепроходцы, учёные, путешественники, колхозники и пр.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Бережное отношение к природе. Одушевление природы нашими предками.  </w:t>
      </w:r>
      <w:r>
        <w:rPr>
          <w:rFonts w:eastAsia="Times New Roman" w:cs="Calibri" w:ascii="Times New Roman" w:hAnsi="Times New Roman"/>
          <w:b/>
          <w:i/>
          <w:sz w:val="24"/>
          <w:szCs w:val="20"/>
          <w:lang w:eastAsia="ar-SA"/>
        </w:rPr>
        <w:t>Роль заповедников в сохранении природных объектов. Заповедники на карте России.</w:t>
      </w: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0"/>
          <w:lang w:eastAsia="ar-SA"/>
        </w:rPr>
        <w:t>Заповедный мир. Заповедники на карте России и Воронежской области. Новохопёрский заповедник в селе Варвари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Семья – хранитель духовных ценностей. Роль 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Семья – первый трудовой коллекти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12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0"/>
          <w:lang w:eastAsia="ar-SA"/>
        </w:rPr>
        <w:t xml:space="preserve">Мир добрых соседе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Роль  религии  в  развитии  культуры. 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Вклад  религии  в  развитие  материальной и духовной культуры общества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Культурное  наследие  христианской  Руси.  Принятие  христианства  на  Руси, влияние  Византии. 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Христианская  вера  и  образование  в  Древней  Руси.  Великие  князья Древней  Руси  и  их  влияние  на  развитие  образования.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</w:t>
      </w:r>
      <w:r>
        <w:rPr>
          <w:rFonts w:eastAsia="Times New Roman" w:cs="Calibri" w:ascii="Times New Roman" w:hAnsi="Times New Roman"/>
          <w:b/>
          <w:i/>
          <w:sz w:val="24"/>
          <w:szCs w:val="20"/>
          <w:lang w:eastAsia="ar-SA"/>
        </w:rPr>
        <w:t>Культурные и религиозные традиции православных жителей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Культура ислама. Возникновение ислама. Первые столетия ислама (VII-XII века) – золотое время исламской культуры. Успехи образования и науки.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Вклад мусульманской литературы  в  сокровищницу  мировой  культуры.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  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Декоративно-прикладное  искусство народов,  исповедующих  ислам.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  Мечеть  –  часть  исламской культуры.  Исламский календарь. </w:t>
      </w:r>
      <w:r>
        <w:rPr>
          <w:rFonts w:eastAsia="Times New Roman" w:cs="Calibri" w:ascii="Times New Roman" w:hAnsi="Times New Roman"/>
          <w:b/>
          <w:i/>
          <w:sz w:val="24"/>
          <w:szCs w:val="20"/>
          <w:lang w:eastAsia="ar-SA"/>
        </w:rPr>
        <w:t>Культурные и религиозные традиции мусульман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Священная история иудеев  в сюжетах мировой живописи. Еврейский календарь. </w:t>
      </w:r>
      <w:r>
        <w:rPr>
          <w:rFonts w:eastAsia="Times New Roman" w:cs="Calibri" w:ascii="Times New Roman" w:hAnsi="Times New Roman"/>
          <w:b/>
          <w:i/>
          <w:sz w:val="24"/>
          <w:szCs w:val="20"/>
          <w:lang w:eastAsia="ar-SA"/>
        </w:rPr>
        <w:t>Иудеи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Культурные  традиции  буддизма.  Распространение  буддизма  в  России. Культовые сооружения буддистов. Буддийские монастыри.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Искусство танка. Буддийский календар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 xml:space="preserve">Как сохранить духовные ценности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</w:t>
      </w: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 xml:space="preserve">Примеры благотворительности из российской истории. Известные  меценаты России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bCs/>
          <w:i/>
          <w:sz w:val="24"/>
          <w:szCs w:val="20"/>
          <w:lang w:eastAsia="ar-SA"/>
        </w:rPr>
        <w:t xml:space="preserve">Музеи Воронежского края. </w:t>
      </w:r>
      <w:r>
        <w:rPr>
          <w:rFonts w:eastAsia="Times New Roman" w:cs="Calibri" w:ascii="Times New Roman" w:hAnsi="Times New Roman"/>
          <w:b/>
          <w:i/>
          <w:sz w:val="24"/>
          <w:szCs w:val="20"/>
          <w:lang w:eastAsia="ar-SA"/>
        </w:rPr>
        <w:t xml:space="preserve">Восстановление памятников духовной культуры, охрана исторических памятников, связанных с разными религиями. Уважение к труду, обычаям, вере предков. Примеры благотворительности из истории </w:t>
      </w:r>
      <w:r>
        <w:rPr>
          <w:rFonts w:eastAsia="Times New Roman" w:cs="Calibri" w:ascii="Times New Roman" w:hAnsi="Times New Roman"/>
          <w:b/>
          <w:bCs/>
          <w:i/>
          <w:sz w:val="24"/>
          <w:szCs w:val="20"/>
          <w:lang w:eastAsia="ar-SA"/>
        </w:rPr>
        <w:t>Воронежской области</w:t>
      </w:r>
      <w:r>
        <w:rPr>
          <w:rFonts w:eastAsia="Times New Roman" w:cs="Calibri" w:ascii="Times New Roman" w:hAnsi="Times New Roman"/>
          <w:b/>
          <w:i/>
          <w:sz w:val="24"/>
          <w:szCs w:val="20"/>
          <w:lang w:eastAsia="ar-SA"/>
        </w:rPr>
        <w:t xml:space="preserve">. Известные  меценаты </w:t>
      </w:r>
      <w:r>
        <w:rPr>
          <w:rFonts w:eastAsia="Times New Roman" w:cs="Calibri" w:ascii="Times New Roman" w:hAnsi="Times New Roman"/>
          <w:b/>
          <w:bCs/>
          <w:i/>
          <w:sz w:val="24"/>
          <w:szCs w:val="20"/>
          <w:lang w:eastAsia="ar-SA"/>
        </w:rPr>
        <w:t>Воронежской области</w:t>
      </w:r>
      <w:r>
        <w:rPr>
          <w:rFonts w:eastAsia="Times New Roman" w:cs="Calibri" w:ascii="Times New Roman" w:hAnsi="Times New Roman"/>
          <w:b/>
          <w:i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1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sz w:val="1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Твой духовный ми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0"/>
          <w:lang w:eastAsia="ar-SA"/>
        </w:rPr>
        <w:t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Тематическое планировани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953"/>
        <w:gridCol w:w="180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Разде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1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 мире культу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равственные цен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р добрых сосе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к сохранить духовные цен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вой духовный ми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 xml:space="preserve">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" w:cs="Tahoma"/>
      <w:color w:val="231F20"/>
      <w:w w:val="110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15:00Z</dcterms:created>
  <dc:creator>учитель</dc:creator>
  <dc:description/>
  <cp:keywords/>
  <dc:language>en-US</dc:language>
  <cp:lastModifiedBy>учитель</cp:lastModifiedBy>
  <cp:lastPrinted>2016-03-27T23:26:00Z</cp:lastPrinted>
  <dcterms:modified xsi:type="dcterms:W3CDTF">2016-10-06T06:07:00Z</dcterms:modified>
  <cp:revision>14</cp:revision>
  <dc:subject/>
  <dc:title/>
</cp:coreProperties>
</file>