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«Краснян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овано на заседании                                       Утвержд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правляющего совета                                              Приказ № 23-1 от 20.05.2015 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токол № 8 от 20.05.2015 г.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41338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 учебных предметов, 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курсов по  ФГОС  ОО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Краснянская средняя общеобразовательная школа»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ООП  ООО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1. Порядок разработки и утверждения Рабочих программ учебных предметов, курсов  (далее – Порядок) по ФГОС ООО  составлен в соответствии с Законом Российской Федерации «Об образовании в РФ», Федеральным государственным образовательным стандартом основного общего образования.</w:t>
      </w:r>
    </w:p>
    <w:p>
      <w:pPr>
        <w:pStyle w:val="Normal"/>
        <w:spacing w:before="0" w:after="50"/>
        <w:jc w:val="both"/>
        <w:rPr/>
      </w:pPr>
      <w:r>
        <w:rPr/>
        <w:t>1.2. Порядок</w:t>
      </w:r>
      <w:r>
        <w:rPr>
          <w:color w:val="000000"/>
        </w:rPr>
        <w:t xml:space="preserve"> определяет содержание, структуру, требования к оформлению, порядок рассмотрения и утверждения, контроль за реализацией Рабочих программ учебных предметов, курсов (далее – Рабочих программ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рганизацией, осуществляющей образовательную деятельность (далее – ОО) – это локальный нормативный документ, определяющий общую характеристику, порядок и объём, содержание учебного предмета или учебного курса, требования к результатам освоения обучающимися основной образовательной программы основного общего образования в соответствии с ФГОС,  в условиях и с учётом специфики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сновной образовательной программы основного общего образования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учебных предметов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учебных курсов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О, является средством фиксации содержания образования, планируемых результатов, системы оценки на уровне учебных предметов, курс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u w:val="single"/>
        </w:rPr>
        <w:t>Цель Рабочей программы</w:t>
      </w:r>
      <w:r>
        <w:rPr/>
        <w:t xml:space="preserve">  — создание условий для планирования, организации и управления образовательной деятельностью по определенному учебному предмету, курсу. Рабочие программы отдельных учебных предметов, курсов должны обеспечить достижение планируемых результатов освоения ООП ОО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и Рабочей 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учебного предмета, 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, курсов с учетом целей, задач и особенностей образовательной деятельности ОО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Рабочая программа выполняет следующие функц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         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     определяет содержание образования по учебному предмету, курсу;</w:t>
      </w:r>
    </w:p>
    <w:p>
      <w:pPr>
        <w:pStyle w:val="Normal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, курсу;</w:t>
      </w:r>
    </w:p>
    <w:p>
      <w:pPr>
        <w:pStyle w:val="Normal"/>
        <w:jc w:val="both"/>
        <w:rPr/>
      </w:pPr>
      <w:r>
        <w:rPr>
          <w:color w:val="000000"/>
        </w:rPr>
        <w:t>-         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     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обеспечивает достижение планируемых результатов каждым обучающимся.</w:t>
      </w:r>
    </w:p>
    <w:p>
      <w:pPr>
        <w:pStyle w:val="Normal"/>
        <w:spacing w:lineRule="auto" w:line="254" w:before="25" w:after="25"/>
        <w:ind w:firstLine="426"/>
        <w:jc w:val="both"/>
        <w:rPr>
          <w:color w:val="002060"/>
          <w:sz w:val="16"/>
          <w:szCs w:val="16"/>
        </w:rPr>
      </w:pPr>
      <w:r>
        <w:rPr>
          <w:rFonts w:eastAsia="Times New Roman"/>
          <w:bCs/>
          <w:color w:val="00206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Рабочая программа ориентирована на достижение личностных, предметных и метапредметных результатов обучающихся, в том числе программу развития УУД при получени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</w:r>
    </w:p>
    <w:p>
      <w:pPr>
        <w:pStyle w:val="Normal"/>
        <w:ind w:firstLine="72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документами, необходимыми для составления Рабочей программы, являются: </w:t>
      </w:r>
    </w:p>
    <w:p>
      <w:pPr>
        <w:pStyle w:val="Normal"/>
        <w:jc w:val="both"/>
        <w:rPr/>
      </w:pPr>
      <w:r>
        <w:rPr/>
        <w:t xml:space="preserve">ФГОС ООО (с изменениями и дополнениями), ООП ООО МКОУ «Краснянская СОШ», Учебный план МКОУ «Краснянская СОШ» на уровень обучения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бочая программа разрабатывается по каждому учебному предмету, курсу, входящему в Учебный план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720" w:hanging="720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2. Содержание Рабочей программы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В программах учебных предметов определены не только знания и умения, но и способы деятельности, которые являются надпредметными, т.е. формируются средствами каждого учебного предмета, что позволяет объединить возможности всех учебных предметов, курсов для решения общих задач обучения и развития, а также обеспечивает интеграцию в обучении. В Рабочих программах по учебным предметам, курсам выделяется не только содержание знаний, но и содержание видов деятельности, включающих конкретные УУД, что позволяет сформировать и развить УУД посредством различных способов организации образовательной деятельности, а также сотрудничества, познавательной, творческой, художественно-эстетической и коммуникативной деятельности обучающихся.  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абочие программы учебных предметов, курсов являются составной частью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color w:val="002060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</w:rPr>
        <w:t>3. Структура Рабочей программы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Рабочие программы по учебным предметам, курсам включают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1) пояснительную записку, в которой конкретизируются цели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2) 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) 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5)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8) планируемые результаты изучения учебного предмета, курса. 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Dash041e005f0431005f044b005f0447005f043d005f044b005f0439005f005fchar1char1"/>
          <w:b/>
          <w:i/>
        </w:rPr>
        <w:t xml:space="preserve">Каждый педагог разрабатывает на основе Рабочей программы по учебному предмету, курсу календарно-тематический план на конкретный класс и учебный год. </w:t>
      </w:r>
      <w:r>
        <w:rPr/>
        <w:t xml:space="preserve">Форма табличного представления календарно-тематического плана выбирается педагогом самостоятельно, с учётом специфики конкретного учебного предмета, курса и творческого подхода педагога. </w:t>
      </w:r>
      <w:r>
        <w:rPr>
          <w:u w:val="single"/>
        </w:rPr>
        <w:t>Минимальный набор граф таблицы календарно-тематического плана должен содержать</w:t>
      </w:r>
      <w:r>
        <w:rPr/>
        <w:t xml:space="preserve">: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№ </w:t>
      </w:r>
      <w:r>
        <w:rPr/>
        <w:t xml:space="preserve">п/п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название разделов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название тем, с указанием количества часов, отводимых на освоение каждой темы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даты проведения уроков по плану и фактически. 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По своему усмотрении педагог может вносить в календарно-тематический план дополнительные графы: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тип урока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вводимые поняти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элементы содержани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планируемые результаты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УУД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виды контрол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домашнее задание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и т. д.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  <w:sz w:val="16"/>
          <w:szCs w:val="16"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Рабочие программы по учебным курсам могут составляться не на весь уровень обучения, а  на конкретный класс и учебный год. 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Требования к оформлению Рабочей программ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  <w:u w:val="single"/>
        </w:rPr>
        <w:t>Текст</w:t>
      </w:r>
      <w:r>
        <w:rPr>
          <w:color w:val="000000"/>
          <w:spacing w:val="1"/>
        </w:rPr>
        <w:t xml:space="preserve"> набирается в текстовом редакторе шрифтом Times New Roman кегль 12 (в таблицах допускается кегль 9-11), межстрочный интервал </w:t>
      </w:r>
      <w:r>
        <w:rPr>
          <w:color w:val="000000"/>
          <w:spacing w:val="2"/>
        </w:rPr>
        <w:t>одинарный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Поля: верхнее и нижнее 1- 2,5 см, правое – 1-2 см, левое 2-3 см, желательно выравнивание по ширине. Таблицы вставляются непосредственно в текст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4.2. </w:t>
      </w:r>
      <w:r>
        <w:rPr>
          <w:u w:val="single"/>
        </w:rPr>
        <w:t>Титульный лист</w:t>
      </w:r>
      <w:r>
        <w:rPr/>
        <w:t xml:space="preserve"> считается первым, но не нумеруется, также как и листы приложений.</w:t>
      </w:r>
    </w:p>
    <w:p>
      <w:pPr>
        <w:pStyle w:val="Style17"/>
        <w:spacing w:before="0" w:after="0"/>
        <w:rPr/>
      </w:pPr>
      <w:r>
        <w:rPr/>
        <w:t xml:space="preserve">На титульном листе указывается: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наименование ОО (полностью)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поля для согласования/утверждения программы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название Программы (учебный предмет, курс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адресность (уровень обучения, класс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сведения об авторе или группе составителей (ФИО, должность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название населённого пункта, в котором реализуется Рабочая программа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год составления Программы.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 xml:space="preserve">4.3. </w:t>
      </w:r>
      <w:r>
        <w:rPr>
          <w:u w:val="single"/>
        </w:rPr>
        <w:t>В пояснительной записке</w:t>
      </w:r>
      <w:r>
        <w:rPr/>
        <w:t xml:space="preserve"> могут быть ука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нормативные правовые документы, на основании которых разработана Рабочая программ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цели и задачи для уровня обучения (конкретного класса), решаемые при реализации рабочей программы с учетом особенностей региона, муниципального образования, школы; 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приоритетные формы и методы образовательной деятельности, виды и формы контроля, сроки реализации Рабочей программ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Общая характеристика учебного предмета, курса</w:t>
      </w:r>
      <w:r>
        <w:rPr/>
        <w:t xml:space="preserve"> раскрывает роль и важность с точки зрения целей общего образования, показывает преемственность при изучении учебного предмета, 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Место учебного предмета в учебном плане</w:t>
      </w:r>
      <w:r>
        <w:rPr/>
        <w:t xml:space="preserve"> указывает, в какую часть ООП (обязательную часть или часть, формируемую участниками образовательных отношений) и в какую предметную область входит данный предмет, курс. Если Рабочая программа рассчитана на весь уровень обучения, то целесообразно указать количество часов за каждый год обучения и за уровень в ц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конкретного учебного предмета, курса обучающимися определяются по окончании каждого учебного года (уровня обучения) в соответствии с ФГОС ООО, целями и задачами основной образовательной программы организации, осуществляющей образователь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держание учебного предмета, курса</w:t>
      </w:r>
      <w:r>
        <w:rPr>
          <w:rFonts w:cs="Times New Roman" w:ascii="Times New Roman" w:hAnsi="Times New Roman"/>
          <w:color w:val="000000"/>
        </w:rPr>
        <w:t xml:space="preserve"> должно соответствовать требованиям ФГОС ООО, целям и задачам ОО. Содержание Рабочей программы выстраивается по темам с выделением раздел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е учреждение самостоятель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раскрывает содержание разделов, тем, обозначенных в ФГОС ООО, опираясь на научные школы и учебники, учебные пособия (из утвержденного федерального перечня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определяет содержание Рабочей программы с учетом особенностей изучения предмет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определяет последовательность изучения учебного материала, устанавливая внутрипредметные и межпредметные логические связ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каждой учебной теме (разделу) указываю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наименование темы (раздела);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содержание учебного материала (дидактические единиц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В данном разделе Рабочей программы может быть указано: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матика практических (лабораторных работ)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региональное содержание конкретного учебного предмета, курса.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Тематическое планирование</w:t>
      </w:r>
      <w:r>
        <w:rPr>
          <w:color w:val="000000"/>
        </w:rPr>
        <w:t xml:space="preserve"> представляется</w:t>
      </w:r>
      <w:r>
        <w:rPr/>
        <w:t xml:space="preserve"> в виде таблицы, в которой раскрывается последовательность разделов и тем Рабочей программы с указанием количества часов. Учитель вправе перечислить основные виды учебной деятельности по каждому разделу, теме (указать формы организации учебных занятий и количество часов на их проведение) или дать подробную характеристику видов деятельности обучающихся с учётом учебного предмета, курса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/>
        <w:t xml:space="preserve">4.9. </w:t>
      </w:r>
      <w:r>
        <w:rPr>
          <w:u w:val="single"/>
        </w:rPr>
        <w:t>Учебно-методическое и материально техническое обеспечение образовательной деятельности</w:t>
      </w:r>
      <w:r>
        <w:rPr/>
        <w:t xml:space="preserve"> может содержать отдельные подразделы: </w:t>
      </w:r>
    </w:p>
    <w:p>
      <w:pPr>
        <w:pStyle w:val="Style17"/>
        <w:spacing w:before="0" w:after="0"/>
        <w:rPr/>
      </w:pPr>
      <w:r>
        <w:rPr>
          <w:i/>
        </w:rPr>
        <w:t>1. Учебно-методическое обеспеч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2. Материально-техническое обеспеч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3. Электронный образовательный контент</w:t>
      </w:r>
    </w:p>
    <w:p>
      <w:pPr>
        <w:pStyle w:val="Style17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rPr/>
      </w:pPr>
      <w:r>
        <w:rPr/>
        <w:t>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, курса. При описании материально-технического обеспечения необходимо учитывать реальные условия образовательной деятельности МКОУ «Краснянская СОШ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4.10. </w:t>
      </w:r>
      <w:r>
        <w:rPr>
          <w:u w:val="single"/>
        </w:rPr>
        <w:t>Планируемые результаты изучения учебного предмета, курса</w:t>
      </w:r>
      <w:r>
        <w:rPr/>
        <w:t xml:space="preserve"> могут содержать описание блоков: «Выпускник научится», «Выпускник получит возможность научиться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ссмотрения и утверждения Рабоче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5.1. Созданная Рабочая программа учебного предмета, курса обсуждается на заседании педагогического совета школы на предмет ее соответствия требованиям ФГОС и ООП ООО. Решение педагогического совета отражается в протоколе заседания, а на титульном листе Рабочей программы ставится гриф «Обсуждена», номер и дата протокола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5.2. Директор школы утверждает Рабочую программу, на титульном листе ставится гриф «Утверждена», вносится номер и дата приказа директо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5. Решение о внесении изменений в Рабочую программу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6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.</w:t>
      </w:r>
    </w:p>
    <w:p>
      <w:pPr>
        <w:pStyle w:val="Normal"/>
        <w:shd w:fill="FFFFFF" w:val="clear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Контроль за реализацией Рабочих програм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1. Администрация ОО осуществляет  контроль за выполнением Рабочих   программ в соответствии с планом внутришкольного контроля, проводит сверку записей в классном журнале с содержанием календарно-тематического плана на текущий учебный год. 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6.2. Итоги проверки Рабочих программ подводятся на административном совещании.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Times New Roman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Style18">
    <w:name w:val="....... (...)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0:00Z</dcterms:created>
  <dc:creator>Ирина Анатольевна</dc:creator>
  <dc:description/>
  <cp:keywords/>
  <dc:language>en-US</dc:language>
  <cp:lastModifiedBy>Учитель информатики</cp:lastModifiedBy>
  <dcterms:modified xsi:type="dcterms:W3CDTF">2020-02-10T11:47:00Z</dcterms:modified>
  <cp:revision>4</cp:revision>
  <dc:subject/>
  <dc:title>УТВЕРЖДАЮ</dc:title>
</cp:coreProperties>
</file>