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720"/>
      </w:tblGrid>
      <w:tr>
        <w:trPr/>
        <w:tc>
          <w:tcPr>
            <w:tcW w:w="4060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</w:rPr>
              <w:t>Согласовано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на заседании УС МКОУ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 Краснянская СОШ»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протокол № 4  от 17.11.2015 г.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Calibri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pacing w:val="-7"/>
              </w:rPr>
              <w:t>Е.А. Поленова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Утверждено         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7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drawing>
                <wp:inline distT="0" distB="0" distL="0" distR="0">
                  <wp:extent cx="4130040" cy="178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</w:rPr>
              <w:t>Приказ № 36-7 от            17.11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учебном кабин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раснян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БЩИЕ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Учебный кабинет —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факультативная и внеклассная работа с учащимися в полном соответствии с действующими государственными образовательными стандартами, учебными планами и программами, а также методическая работа по предмету с целью повышения эффективности и результативности образовательного проце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3. Занятия в учебном кабинете проводятся в соответствии с действующим расписанием занятий и внеурочной деятельностью и должны служ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ивизации мыслительной деятельности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ю навыков использования справочных материалов, навыков анализа и систематизации изученного материал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ю прочных знаний по предмету, их практическому примен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ю у учащихся способностей к самоконтролю, самооценке и самоанализу; - воспитанию высокоорганизованной лич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ебные кабинеты функционируют с учетом специфики общеобра- зовательного учреждения в целях создания оптимальных условий для вы- полнения современных требований к организации образовательного про- 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Оборудование учебного кабинета должно позволять вести эффективное преподавание предмета при всем разнообразии методических приемов и педагогических интересов уч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Правила пользования учебным кабинето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должен быть открыт за 15 минут до начала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щиеся должны находиться в кабинете только в присутствии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бинет должен проветриваться каждую перем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ель должен организовывать уборку кабинета по окончании занятий в 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ТРЕБОВАНИЯ К УЧЕБНОМУ КАБИН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Укомплектованность кабинета учебным оборудованием, учебно- 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Интерьер кабинета должен оказывать положительное эмоциональное воздействие на учителя и обучающихся; должен быть функционально значимым: для оформления используют те материалы, которые постоянно или наиболее часто используемые на уро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Стендовый материал учебного кабинета должен содержать: - государственный образовательный стандарт по предмету (минимально необходимое содержание образования и требования к уровню обязательной подготовк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для учащихся по проектированию их учебной деятельности (подготовка к тестированию, экзаменам, практикумам и др.); - правила техники безопасности работы и поведения в кабинете; - материалы, используемые в учебном проце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9. Соблюдение правил техники безопасности (журнал о проведении инструктажа по ТБ), пожаробезопасности, санитарно-гигиенических норм в учебном кабине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аличие расписания работы учебного кабинета по обязательной программе, элективным курсам, программе дополнительного образования, индивидуальным занятиям с учащимися, имеющими низкую мотивацию к обучению, с одаренными учащимися, консультации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В соответствии с требованиями кабинет должен быть оснащ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чим местом преподавателя и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белью, соответствующей требованиям СТБ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ой доской, указкой и приспособлением для размещения таблиц, карт и схем; - аудиовизуальными средствами обучения (при необходим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борами и оборудованием для выполнения лабораторных и практических работ (при необходим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метными стен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осударственной символи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12. Учебный кабинет должен соответствовать санитарно-гигиеническим требованиям СанПиН (к отделочным материалам; составу, размерам и раз- мещению мебели; воздушно-тепловому режиму; режиму естественного и искусственного освещения) и требованиям пожарной безопасности. III.ТРЕБОВАНИЯ К ДОКУМЕНТАЦИИ КАБИН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ебном кабинете должна находить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ая и нормативная докум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учебного кабин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работы кабинета за истекший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боты на текущи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приемки учебного кабинета администрацие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ную ведомость на имеющееся оборуд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авила техники безопасности работы в учебном кабинете и журнал инструктажа учащихся по технике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занятости кабинета. Состояние учебно-методического обеспечения кабин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кабинета на учебный год и перспективу (утверждается директором шко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IV.ТРЕБОВАНИЯ К УЧЕБНО-МЕТОДИЧЕСКОМУ ОБЕСПЕЧЕНИЮ КАБИН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1.Учебный кабинет должен быть укомплектован учебным и компьютерным оборудованием, необходимым для выполнения учебных программ, реализуемых школой на основании «Перечня учебного и компьютерного оборудования для оснащения общеобразовательных учреждений» в соответствии с местными нормати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Учебный кабинет должен быть обеспечен учебниками, дидактическим и раздаточным материалом, необходимым для выполнения учебных программ, реализуемых школ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В учебном кабинете в открытом доступе должны находиться материалы, содержащие минимально необходимое содержание образования и требования к уровню обязательной подготовки (стандарта образования); образцы контрольно-измерительных материалов (КИМ) для определения усвоения требований образовательного стандар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Учебный кабинет должен быть обеспечен комплектом типовых заданий, тестов, контрольных работ для диагностики выполнения требований базового и повышенного уровня образовательного стандар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кабинете должны быть в наличии: - тематические разработки занятий; - дидактический и раздаточный материал; - материалы для организации контроля знаний и самостоятельной работы учащихся; - демонстрационные материалы; - творческие работы учащихся (рефераты, проекты, модели, рисунки) (при необходимости); - учебно-методическая и справочная литература по дисциплине; - библиографическая картотека по дисциплине; - картотека дидактических материалов; - оборудование и методические разработки для проведения лабораторного практикума (для лабораторий). Приложение 1. Паспорт учебного кабин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щадь (в кв. м.)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Тип освещения – люминисцентные ламп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параторская (в кв. м.) (есть,не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технических средств обучения (перечислить) и обеспечения к ним (экран, кинофрагменты, диски видеофильмы, диафильмы, диапозитивы, аудиозаписи,): __________________________________________________________________ __________________________________________________________________ __________________________________________________________________ _________________________________________________________________ 5. Комплект учебно – наглядных пособий и оборудования (в % к перечню оборудования по предмету) – (есть, нет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мплект учебников – (есть ,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Наличие краеведческого материала: – (есть, не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орудование для фронтальных и лабораторных работ – (есть, 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арточки с заданиями для индивидуальных и самостоятельных работ обучающихся: –(есть ,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обия, изготовленные обучающимися: –(есть, 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Противопожарный инвентарь в кабинете: – (есть , 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Инструкция по технике безопасности – (есть, не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чень имеющегося в кабинете оборудования (есть, 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Оборудование рабочих мест учителя и обучающихся (соответствуют, не соответствуют) правилам ТБ и технической эстет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кабинет ______________________________________ Соответствует требованиям правил техники безопасности и производственной санитарии для учебных кабинет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9:00Z</dcterms:created>
  <dc:creator>сетевой</dc:creator>
  <dc:description/>
  <cp:keywords/>
  <dc:language>en-US</dc:language>
  <cp:lastModifiedBy>Учитель информатики</cp:lastModifiedBy>
  <dcterms:modified xsi:type="dcterms:W3CDTF">2020-02-10T11:44:00Z</dcterms:modified>
  <cp:revision>3</cp:revision>
  <dc:subject/>
  <dc:title>Положение об учебном кабинете</dc:title>
</cp:coreProperties>
</file>