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раснянская С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«Идём дорогою доб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пришкольного лагеря труда и отдых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5"/>
      </w:tblGrid>
      <w:tr>
        <w:trPr>
          <w:trHeight w:val="1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ел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а Людмила Юрьевна -заместитель  директора 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нец Анна Ивановна – учитель начальных класс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лагер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лагерь труда и отдыха «Муравей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лагер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вой лагерь с дневным пребыванием дет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 лагер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 лагер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а  Людмила Юрьевна- заместитель директора по воспитательной работе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нец Анна Ивановна – учитель начальных класс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здоровительного лагеря, воспитатели,  обслуживающий персона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смен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, телефон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Новохоперский район, село Красное, пл.Революции, 1а    т( 8 473  53) 44-1-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участник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смен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9 г.-27.06.2019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, отря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2 отряда</w:t>
            </w:r>
          </w:p>
        </w:tc>
      </w:tr>
    </w:tbl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ведение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укрепления и развития здоровья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  разнообразная  деятельность детей и взрослых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В основе деятельности оздоровительного лагеря лежат  следующие принципы :</w:t>
      </w:r>
    </w:p>
    <w:p>
      <w:pPr>
        <w:pStyle w:val="Style16"/>
        <w:spacing w:lineRule="auto" w:line="360" w:before="30" w:after="30"/>
        <w:ind w:left="1146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сотворчество</w:t>
      </w:r>
    </w:p>
    <w:p>
      <w:pPr>
        <w:pStyle w:val="Style16"/>
        <w:spacing w:lineRule="auto" w:line="360" w:before="30" w:after="30"/>
        <w:ind w:left="1146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доброжелательность</w:t>
      </w:r>
    </w:p>
    <w:p>
      <w:pPr>
        <w:pStyle w:val="Style16"/>
        <w:spacing w:lineRule="auto" w:line="360" w:before="30" w:after="30"/>
        <w:ind w:left="114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ллективизм</w:t>
      </w:r>
    </w:p>
    <w:p>
      <w:pPr>
        <w:pStyle w:val="Style16"/>
        <w:spacing w:lineRule="auto" w:line="360" w:before="30" w:after="30"/>
        <w:ind w:left="114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еданность идеи</w:t>
      </w:r>
    </w:p>
    <w:p>
      <w:pPr>
        <w:pStyle w:val="Style16"/>
        <w:spacing w:lineRule="auto" w:line="360" w:before="30" w:after="30"/>
        <w:ind w:left="114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ктивность</w:t>
      </w:r>
    </w:p>
    <w:p>
      <w:pPr>
        <w:pStyle w:val="Style16"/>
        <w:spacing w:lineRule="auto" w:line="360" w:before="30" w:after="30"/>
        <w:ind w:left="114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илосердие</w:t>
      </w:r>
    </w:p>
    <w:p>
      <w:pPr>
        <w:pStyle w:val="Style16"/>
        <w:spacing w:lineRule="auto" w:line="360" w:before="30" w:after="30"/>
        <w:ind w:left="114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еловеколюбие</w:t>
      </w:r>
    </w:p>
    <w:p>
      <w:pPr>
        <w:pStyle w:val="Style18"/>
        <w:ind w:firstLine="426"/>
        <w:jc w:val="both"/>
        <w:rPr/>
      </w:pPr>
      <w:r>
        <w:rPr>
          <w:color w:val="000000"/>
          <w:sz w:val="28"/>
          <w:szCs w:val="28"/>
        </w:rPr>
        <w:t>Данная программа по своей направленности  является </w:t>
      </w:r>
      <w:r>
        <w:rPr>
          <w:i/>
          <w:iCs/>
          <w:color w:val="000000"/>
          <w:sz w:val="28"/>
          <w:szCs w:val="28"/>
        </w:rPr>
        <w:t>комплексной</w:t>
      </w:r>
      <w:r>
        <w:rPr>
          <w:color w:val="000000"/>
          <w:sz w:val="28"/>
          <w:szCs w:val="28"/>
        </w:rPr>
        <w:t>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 с дневным пребыванием детей. Деятельность в лагере осуществляется по двум направлениям – спортивно-оздоровительная и  нравственно –патриотическая.</w:t>
      </w:r>
      <w:r>
        <w:rPr>
          <w:sz w:val="28"/>
          <w:szCs w:val="28"/>
        </w:rPr>
        <w:t xml:space="preserve"> 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 дает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. Это позволяет детям открыть в себе положительные качества личности, ощутить значимость собственного «я», повысить самооценку, выйти на новый уровень общения, где нет места агрессии и грубости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Культурно-досуговая деятельность в оздоровительном лагере «Солнышко» направлена на вовлечение детей в мероприятия с последующим выявлением их наклонностей и способностей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й лагерь с дневным пребыванием детей «Солнышко» размещается на базе муниципального казенного образовательного учреждения «Краснянская средняя общеобразовательная школа». В основу организации работы заложены здоровьесберегающие технологии, реализующиеся в игровой форме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рамма деятельности летнего оздоровительного лагеря ориенти</w:t>
        <w:softHyphen/>
        <w:t xml:space="preserve">рована на создание социально значимой психологической среды, дополняющей и корректирующей семейное воспитание ребенка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 Реализация Программы строится на тесном творческом сотрудничестве с КСК «Звездным», сельской  библиотекой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дея Программы оздоровительного лагеря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игровой и оздоровительной  деятельности. Программа ориентирована на работу в разновозрастном детском коллективе(7-11 лет) и представляет собой одну смену сроком 21 дней со 3 по 27 июня 2019 года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лноценного отдыха, оздоровления детей, развития их внутреннего потенциала, формирование нравственно – ценностных качеств ребёнка и чувства патриотизма.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укреплять здоровье учащихс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в здоровом образе жизни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познавательную активность, духовно- нравственные ценности личности ребенка и ее творческий потенциал.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держание деятельности оздоровительного лагеря с дневным пребыванием детей легли индивидуальные и коллективные формы работы в лагере. Осуществляются они с использованием традиционных форм (беседа, наблюдение, поручение, конкурсы рисунков, плакатов, утренники, праздники, экскурсии),  а также метода интерактивного обучения (ролевые игры, дискуссии с просмотром презентаций) и  метода коллективно-творческого дела И.П. Иванова.  Одним из важнейших средств  организации воспитательного пространства оздоровительного лагеря является создание  детского самоуправления, проявляющего в детской  инициативе, в принятии и осуществлении решений и  самореализации каждого ребенка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Этапы реализации Программы летнего оздоровительного лагеря с дневным пребыванием детей: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апрель)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 (май)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20 дней)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 (последний день смены)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;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-сбор аналитического оценочного  материала (анкетирование членов лагеря)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ыпуск творческого отчета о деятельности лагеря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ительной деятельности в летнем оздоровительном лагере способствует формированию культуры физического здоровья, интереса к спорту, мотивирует детей на заботу о своем здоровье и организацию здорового образа жизни. Для успешной реализации данного блока используется оборудование спортивного зала, школьного стадиона, сельской детской площадки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 Культурно-досуговая деятельность оздоровительного лагеря 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д.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 Все мероприятия соответствуют двум содержательным блокам Программы: «Школа здоровья и безопасности», «Школа добрых сердец»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лок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Школа здоровья и безопасности»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ота – для здоровья нам нуж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чистоты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здоровье берегу, сам себе я помогу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ёсток (викторина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карусель (спортивно – игровая программа)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сторожности и безопасност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старты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лето,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й праздник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алейдоскоп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нись и удивись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, ловкие, смелы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й маршрут,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прыгуны,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потехи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а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вредных привычек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4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лок «Школа добрых сердец»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алая Родин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ана на добрые дел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начинается с улыбк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 добро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в нас и вокруг нас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й добро по кругу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а Мульти-Пульти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Родины моей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живём среди людей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дарит нам тепло ,с книгой жить нам хорошо!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ое путешествие в мир доброты,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класс по изготовлению брелков из бисера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репортёр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яны славою флаг наш и герб,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раждане великой России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роды есть друзья : это мы  и ты и я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в страну вежливых наук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класс по изготовлению берестяных медалей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есь живу и край мне этот дорог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хорошего настроения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дело в шляпе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как в сказке…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ово – чудесное село(экскурси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жидаемые результаты 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sz w:val="28"/>
          <w:szCs w:val="28"/>
        </w:rPr>
        <w:t>-  Укрепление здоровья детей;</w:t>
      </w:r>
    </w:p>
    <w:p>
      <w:pPr>
        <w:pStyle w:val="Style18"/>
        <w:jc w:val="both"/>
        <w:rPr/>
      </w:pPr>
      <w:r>
        <w:rPr>
          <w:sz w:val="28"/>
          <w:szCs w:val="28"/>
        </w:rPr>
        <w:t>-  развитие у школьников интереса к занятиям физической культурой и спортом;</w:t>
      </w:r>
    </w:p>
    <w:p>
      <w:pPr>
        <w:pStyle w:val="Style18"/>
        <w:jc w:val="both"/>
        <w:rPr/>
      </w:pPr>
      <w:r>
        <w:rPr>
          <w:sz w:val="28"/>
          <w:szCs w:val="28"/>
        </w:rPr>
        <w:t>-  расширение социального опыта учащихся;</w:t>
      </w:r>
    </w:p>
    <w:p>
      <w:pPr>
        <w:pStyle w:val="Style18"/>
        <w:jc w:val="both"/>
        <w:rPr/>
      </w:pPr>
      <w:r>
        <w:rPr>
          <w:sz w:val="28"/>
          <w:szCs w:val="28"/>
        </w:rPr>
        <w:t>-  формирование коммуникативных умений, основ правильного поведения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патриотизма, ценностно-нравственных качеств личности ребён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амонова Л.Е Летний лагерь. Организация, работа вожатого, сценарии мероприятий. – М.: ВАКО, 2006. – 288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анасьев С.П., Коморин С.В. Что делать с детьми в загородном лагере. – М. 199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нчарова Е.И., Савченко Е.В., Жиренко О.Е. Школьный летний лагерь – М. ВАКО, 2004. - 192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вватов С.А. Активный отдых детей на свежем воздухе. Ростов н/Д: Феникс, 2005. - 311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бачёва С.И. Великородная В.А. Загородный летний лагерь. – М.: ВАКО, 2006. – 208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бачёва С.И. Организация досуговых, творческих и игровых мероприятий в летнем лагере 1 – 11 классы. – М.: ВАКО, 2007. – 208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бачева С.И. Жиренко О.Е. Справочник вожатого. – М.: ВАКО, 2007. – 192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веева Е.М. Азбука здоровья: профилактика вредных привычек. – М.: глобус, 2007. – 206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хова Л.А., Лемяскина Н.А., Жиренко О.Е. Новые 135 уроков здоровья, или Школа докторов природы (1 – 4 классы). – М.: ВАКО, 2008. – 288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денко В.И. Игры, экскурсии и походы в летнем лагере: Сценарии и советы для вожатых. – Ростов н/Д: Феникс, 2005. – 224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соева М.Е. Организация летнего отдыха детей. – М.: ВЛАДОС, 1999. – 176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ов С.В. Здравствуй, лето! Волгоград, Учитель, 200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рина Л. Игры, конкурсы, задания. – М., АСТ; СПб.: Сова, 2007. – 62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ульская Н.А. Летний лагерь: день за днем. День приятных сюрпризов. – Ярославль: Академия развития; Владимир: ВКТ, 2008. – 224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маков С.А. Игры-шутки, игры-минутки. М., 1993.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it-n.ru/ (сеть творческих учителей)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gov.cap.ru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pedsovet.org/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tp://festival.1september.ru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ttp://perfectu.ru/edu/_show/?id=72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ttp://festival.1september.ru/subjects/22</w:t>
      </w:r>
    </w:p>
    <w:p>
      <w:pPr>
        <w:pStyle w:val="Style18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40"/>
      <w:szCs w:val="4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1:00Z</dcterms:created>
  <dc:creator>Admin</dc:creator>
  <dc:description/>
  <cp:keywords/>
  <dc:language>en-US</dc:language>
  <cp:lastModifiedBy>Светлана Л</cp:lastModifiedBy>
  <cp:lastPrinted>2014-05-12T17:16:00Z</cp:lastPrinted>
  <dcterms:modified xsi:type="dcterms:W3CDTF">2019-05-29T05:56:00Z</dcterms:modified>
  <cp:revision>19</cp:revision>
  <dc:subject/>
  <dc:title/>
</cp:coreProperties>
</file>