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  <w:t xml:space="preserve">Утверждаю: </w:t>
      </w:r>
    </w:p>
    <w:p>
      <w:pPr>
        <w:pStyle w:val="2"/>
        <w:jc w:val="right"/>
        <w:rPr/>
      </w:pPr>
      <w:r>
        <w:rPr/>
        <w:t>Начальник лагеря</w:t>
      </w:r>
    </w:p>
    <w:p>
      <w:pPr>
        <w:pStyle w:val="2"/>
        <w:jc w:val="right"/>
        <w:rPr/>
      </w:pPr>
      <w:r>
        <w:rPr/>
        <w:t xml:space="preserve">И.А. Семкина                   </w:t>
      </w:r>
    </w:p>
    <w:p>
      <w:pPr>
        <w:pStyle w:val="2"/>
        <w:jc w:val="center"/>
        <w:rPr/>
      </w:pPr>
      <w:r>
        <w:rPr/>
        <w:t>План-сетка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е дела в лагер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ядные де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ной смены. Праздник «День защиты детей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движные игры, турнир на лучшего шахматиста отря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кологии «Сбережём нашу планету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конкурсы, конкурс плакатов, рисунков, волейбольная секция, турнир на лучшего шахматиста лаге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уризма «Широка страна моя родная…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, подвижные 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 «Со спортом дружить - здоровым быть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, конкурс рисунков на асфальте, подвижные 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эта «У лукоморья дуб зелёный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по сказкам А. С. Пушкина, конкурс рисунков, футбольная секция,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ворчества  «Край мастеровы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оделок, конкурсы, подвижные игры, соревнование по баске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 отрядам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лёного огонька. ПД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курсы, соревнования  по правилам дорожного движения, соревнование по волейболу (в отряд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ного путешественника ««Мы едем, едем, едем…».  Поездка в Ярославский зоопар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волейболу (между отрядами), подвижные 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. Праздник «Как не любить мне эту землю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, соревнование по теннису (в отряде), конкурс рисун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еатра «Золотая маск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возникновении русского театра, инсценировка русских народных сказок, соревнование по тенни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курс 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 «Молодецкие забавы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весёлые старты, разучивание народных русских спортивных иг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ного путешественника «Мы едем, едем, едем…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ая прогулка по реке Вол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, секции волейбольная, футбольная, баскетбольная.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В гостях у королевы Здоровь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ческие беседы о здоровье, о здоровом образе жизни, соревнование по футболу (в отряд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й берёзки «Белокурая берёзка- символ Родины моей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здника, соревнование по фу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 отрядами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«Никто не забыт, ничто не забыт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тинга, возложение цветов к памятнику погибшим в ВОВ, конкурс рисунков, подвижные 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азки «В тридевятом царстве, в тридесятом государстве…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,викторины, рисунки, поделки, сказочная спортивная эстаф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ного путешественника «Мы едем, едем, едем…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делок, рисунков, работа спортивных сек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страды. Закрытие лагерной смен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концерта, посвящённого закрытию лагерной смены. Награждение активистов смены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emboss/>
          <w:color w:val="FF0066"/>
          <w:sz w:val="32"/>
          <w:szCs w:val="32"/>
        </w:rPr>
      </w:pPr>
      <w:r>
        <w:rPr>
          <w:rFonts w:cs="Comic Sans MS" w:ascii="Comic Sans MS" w:hAnsi="Comic Sans MS"/>
          <w:emboss/>
          <w:color w:val="FF006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FirstIndent2Char">
    <w:name w:val="Body Text First Indent 2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9:00Z</dcterms:created>
  <dc:creator>сетевой</dc:creator>
  <dc:description/>
  <cp:keywords/>
  <dc:language>en-US</dc:language>
  <cp:lastModifiedBy>учитель</cp:lastModifiedBy>
  <dcterms:modified xsi:type="dcterms:W3CDTF">2015-05-20T08:49:00Z</dcterms:modified>
  <cp:revision>2</cp:revision>
  <dc:subject/>
  <dc:title>Утверждаю: </dc:title>
</cp:coreProperties>
</file>