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р а в к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тогам контроля за проведением мероприятий по трансляции опы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реализации ФГОС ООО в МКОУ «Краснянская СОШ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ь проверки:</w:t>
      </w:r>
      <w:r>
        <w:rPr>
          <w:sz w:val="24"/>
          <w:szCs w:val="24"/>
        </w:rPr>
        <w:t xml:space="preserve"> контроль за реализацией ФГОС ООО в МКОУ «Краснянская СОШ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роки проверки: </w:t>
      </w:r>
      <w:r>
        <w:rPr>
          <w:sz w:val="24"/>
          <w:szCs w:val="24"/>
        </w:rPr>
        <w:t>7-10 декабр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5 года.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Комиссия: </w:t>
      </w:r>
      <w:r>
        <w:rPr>
          <w:sz w:val="24"/>
          <w:szCs w:val="24"/>
        </w:rPr>
        <w:t>администрация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комиссия провела беседы с учителями, изучила школьную документацию по реализации ФГОС ООО, просмотрела отчёты учителей-предметников и руководителей занятий по внеурочной деятельности, оценила стенды по ФГОС ОО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ровела анализ школьных педагогических и методических советов за период 2012-2015 гг. Заместителем директора по УВР составлен перечень проведённых тематических ПС и МС по актуальным проблемам ФГОС НОО и ООО. 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25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Heading3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ы школьных педагогических сове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ГОС НОО и ФГОС ООО.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Технология деятельностного метода обучения. 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вина Т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м. директора по УВР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ологические основания и ключевые особенности ФГОС основной школ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берг С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педагог-психолог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 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 и ООО: специфика проведения уроко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ин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зам. директора по УВР)</w:t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ы моделирования и построения воспитательной системы образовательного учреждения в условиях ФГОС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кин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зам. директора по ВР)</w:t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ализация учащихся через проектную деятельность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ыцева О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учитель математики)</w:t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тивные ресурсы в формировании речевой культуры учащихс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цер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учитель русск. язык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ектной деятельности в 1-2 классах по УМК «Планета Знаний»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ценочной деятельности обучающихся в условиях внедрения ФГОС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ь нач. клас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учитель нач. классо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ектирования  уроков географии в условиях перехода на ФГОС ООО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ин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учитель географии)</w:t>
            </w:r>
          </w:p>
        </w:tc>
      </w:tr>
    </w:tbl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25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Heading3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ы школьных методических сове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2 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роектного метода обуч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ь математик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особенностях введения ФГОС ООО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емственность ФГОС ООО и ФГОС НОО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ина Т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м. директора по УВР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процессы при формировании ключевых компетенци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берг 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дагог-психолог)</w:t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льностные характеристики учащихся как основа формирования учебной мотиваци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берг С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педагог-психолог)</w:t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ОПЫТОМ: Организация и проведение занятий по внеурочной деятельности в 1-5 классах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ознавательной деятельности как средство саморазвития и самореализаци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берг С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педагог-психолог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ичностных УУД средствами информационных технологи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учитель иност. язык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декватной самооценки школьников – как основное звено формирования регулятивных УУ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учитель ОДНКНР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урок в начальной школ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вития критичности мышления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учитель нач. клас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ченко Е.А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(учитель нач. классов и иностранного язык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учащихся – основа современного урок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ин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учитель географи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педагога, работающего по ФГОС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берг С.Л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педагог-психолог)</w:t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ектной деятельности в воспитательной раб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амостоятельной работы с книгой в свете научной организации умственного труд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кин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зам. директора по В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ершева Л.И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библиотекарь)</w:t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совершенствования техники чтения в 5-7 класс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казов Минобрнауки России №1643, 1644, 1645. Внесение изменений в федеральные государственные стандарты начального, основного и среднего общего образован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цер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ь русск. язы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ин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зам. директора по УВР)</w:t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нение здоровьесберегающих технологий на уроках биологии как реализация личностно-ориентированного подхода к обучени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структуре рабочих программ отдельных учебных предметов, учебных курсов, курсов внеурочной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ь биолог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ин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зам. директора по УВР)</w:t>
            </w:r>
          </w:p>
        </w:tc>
      </w:tr>
    </w:tbl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За прошедший период в школе проводились семинары различных уровней и открытые уроки в рамках предметных декад по теме «Реализация ФГОС ООО»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41"/>
        <w:gridCol w:w="2598"/>
        <w:gridCol w:w="2788"/>
      </w:tblGrid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вень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«ФГОС НОО и ООО: специфика проведения уроков».</w:t>
            </w:r>
          </w:p>
          <w:p>
            <w:pPr>
              <w:pStyle w:val="Normal"/>
              <w:spacing w:lineRule="auto" w:line="276"/>
              <w:rPr>
                <w:rStyle w:val="FontStyle49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4 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Семинар «Единство урочной и внеурочной деятельности для достижения личностных и метапредметных результатов».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bCs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 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>
          <w:trHeight w:val="4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«ФГОС ООО: проблемы и пути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5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</w:t>
            </w:r>
          </w:p>
        </w:tc>
      </w:tr>
      <w:tr>
        <w:trPr>
          <w:trHeight w:val="4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bCs/>
                <w:sz w:val="24"/>
                <w:szCs w:val="24"/>
              </w:rPr>
            </w:pPr>
            <w:r>
              <w:rPr>
                <w:bCs/>
              </w:rPr>
              <w:t>Семинар «Методика и практика проведения внеурочных занятий в 5-6 классах (объединение групп по вертикали)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5 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>
          <w:trHeight w:val="4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Семинар «Специфика учебных курсов в условиях введения ФГОС ООО».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2. 2015 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909"/>
        <w:gridCol w:w="872"/>
        <w:gridCol w:w="1871"/>
        <w:gridCol w:w="4440"/>
      </w:tblGrid>
      <w:tr>
        <w:trPr>
          <w:trHeight w:val="45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крытые уроки школьного уровня в классах, реализующих ФГОС ОО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ласс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чебного занятия (мероприятия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акова Е.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«Значение бактерий в природе и для человека»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ыцева О.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й урок «Порядок выполнения действий»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ева Л.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«Чему учил китайский мудрец Конфуций»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церова И.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«Н.А. Некрасов «Крестьянские дети». Труд и забавы крестьянских детей»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ин А.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й урок «Горные породы и минералы»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ова Н.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«Подготовка и защита проектов. Совершенствование навыков устной речи»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Н.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«Что такое творческий проект»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надзе Б.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мероприятие «Спорт и дети».</w:t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няная Н.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мероприятие «Праздник Пасхи в Англии»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Л.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«Семейство класса Однодольные»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Ю.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урс по общество-знани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нятие «Человек славен добрыми делами»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ин А.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й урок «Описание рельефа своей местности, горных пород».</w:t>
            </w:r>
          </w:p>
        </w:tc>
      </w:tr>
    </w:tbl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едагогами школы оформлены стенды, которые содержат информацию по реализации ФГОС ООО и фотоматериалы. Учащиеся 5-7 классов под руководством учителей-предметников и классных руководителей оформили проекты и папки с тематическими материалами. Содержание данных материалов интересно, красочно и полезно, как учащимся, так и педагогам.  В коридор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жа оформлен «Уголок творчества», значительную лепту в создание которого внесли обучающиеся, реализующие ФГОС ООО.</w:t>
      </w:r>
    </w:p>
    <w:p>
      <w:pPr>
        <w:pStyle w:val="Normal"/>
        <w:ind w:left="36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омендации: 1. Активизировать работу по реализации ФГОС ООО (внедрение нов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технологий и методов обучения)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2. Провести контроль деятельности классных руководителей по формированию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портфолио обучающихся 5-7 классо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</w:p>
    <w:p>
      <w:pPr>
        <w:pStyle w:val="Normal"/>
        <w:ind w:left="-1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10 декабря 2015 г</w:t>
      </w: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                 Заместитель директора  по УР __________(Т.А. Саввина)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9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  <w:color w:val="000000"/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 w:val="false"/>
      <w:color w:val="000000"/>
      <w:u w:val="singl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4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45:00Z</dcterms:created>
  <dc:creator>Admin</dc:creator>
  <dc:description/>
  <cp:keywords/>
  <dc:language>en-US</dc:language>
  <cp:lastModifiedBy>User</cp:lastModifiedBy>
  <cp:lastPrinted>2015-12-09T18:06:00Z</cp:lastPrinted>
  <dcterms:modified xsi:type="dcterms:W3CDTF">2015-12-10T05:45:00Z</dcterms:modified>
  <cp:revision>2</cp:revision>
  <dc:subject/>
  <dc:title>С п р а в к а</dc:title>
</cp:coreProperties>
</file>