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1-4 класс  Некрыловское структурное подразделение</w:t>
      </w:r>
    </w:p>
    <w:p>
      <w:pPr>
        <w:pStyle w:val="Normal"/>
        <w:shd w:fill="FFFFFF" w:val="clear"/>
        <w:spacing w:lineRule="atLeast" w:line="324" w:before="240" w:after="240"/>
        <w:jc w:val="center"/>
        <w:rPr/>
      </w:pPr>
      <w:r>
        <w:rPr/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тропе здоровь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, соревнования, Дни здоровья</w:t>
            </w:r>
          </w:p>
          <w:p>
            <w:pPr>
              <w:pStyle w:val="Normal"/>
              <w:spacing w:lineRule="auto" w:line="240" w:before="280" w:after="280"/>
              <w:ind w:lef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седы о З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ребят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алейдоскоп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гражданско-патриотической направлен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кни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одело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в игра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удит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библиотечные часы, викторины, дистанционные интеллектуальные турни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459" w:leader="none"/>
                <w:tab w:val="right" w:pos="2918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ный город </w:t>
              <w:tab/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детство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2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все знать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беседы о культуре поведения , конкурсы чтецов, школьные конкурсы художественной самодеятельности. экскур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5-6 класс Некрыловское  структурное подразделение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доровь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гровые традиции в подвижных игра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, соревнования, Дни здоровья</w:t>
            </w:r>
          </w:p>
          <w:p>
            <w:pPr>
              <w:pStyle w:val="Normal"/>
              <w:spacing w:lineRule="auto" w:line="240" w:before="280" w:after="280"/>
              <w:ind w:lef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седы о З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гражданин Рос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добр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гражданско-патриотической направлен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филоло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библиотечные часы, викторины, дистанционные интеллектуальные турни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здорового пит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 в котором мы живе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- развлекательные акции школьников в окружающем школу социуме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участие ребенка в социальном деле. акциях, организованных взрослым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традиции, ремесла народов Рос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беседы о культуре поведения , конкурсы чтецов, школьные конкурсы художественной самодеятельности. экскур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</w:t>
            </w:r>
          </w:p>
        </w:tc>
      </w:tr>
    </w:tbl>
    <w:p>
      <w:pPr>
        <w:pStyle w:val="Normal"/>
        <w:shd w:fill="FFFFFF" w:val="clear"/>
        <w:spacing w:lineRule="atLeast" w:line="324" w:before="240" w:after="24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1а,б 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ктора Здоровь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, соревнования, Дни здоровья</w:t>
            </w:r>
          </w:p>
          <w:p>
            <w:pPr>
              <w:pStyle w:val="Normal"/>
              <w:spacing w:lineRule="auto" w:line="240" w:before="280" w:after="280"/>
              <w:ind w:lef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седы о З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спортивно-оздоровительной деятельности(в соответствии с программой летнего  оздоровительного лагеря ),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церковнославянского орнамент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иц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гражданско-патриотической направлен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тран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приключе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библиотечные часы, викторины, дистанционные интеллектуальные турни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обще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детство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вижения и пон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арш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ль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тяжку и пластику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беседы о культуре поведения , конкурсы чтецов, школьные конкурсы художественной самодеятельности. экскур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2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ауз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ктора Здоровь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, соревнования, Дни здоровья</w:t>
            </w:r>
          </w:p>
          <w:p>
            <w:pPr>
              <w:pStyle w:val="Normal"/>
              <w:spacing w:lineRule="auto" w:line="240" w:before="280" w:after="280"/>
              <w:ind w:lef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седы о З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спортивно-оздоровительной деятельности(в соответствии с программой летнего  оздоровительного лагеря ),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  ребят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школа</w:t>
              <w:tab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й родной  кра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гражданско-патриотической направлен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шкатул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библиотечные часы, викторины, дистанционные интеллектуальные турни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 профессиональные способ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вижения и пон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ерная гимнас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ореограф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хореограф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кисточ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беседы о культуре поведения , конкурсы чтецов, школьные конкурсы художественной самодеятельности. экскур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3 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ктора Здоровь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  ребят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школа</w:t>
              <w:tab/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й родной  кра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шкатул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библиотечные часы, викторины, дистанционные интеллектуальные турни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 профессиональные способ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вижения и пон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ерная гимнаст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ореограф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хореограф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кисточ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беседы о культуре поведения , конкурсы чтецов, школьные конкурсы художественной самодеятельности. экскур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4 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48"/>
        <w:gridCol w:w="2373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ктора Здоровь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спортивно-оздоровительной деятельности(в соответствии с программой летнего  оздоровительного лагеря ),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 родной кра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беседы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гражданско-патриотической направленност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5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- исследовател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ир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жные сказ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сценической компози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танец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народов мир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5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1901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мероприятия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й направленност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для ум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n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грае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жизнь моими глазам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пликации на бумаг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в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пуч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ешать проблем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дети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 6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1901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кц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Поиск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отехник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 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ред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для ум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in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622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й редактор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nt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и моя жизнь моими глазам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льтипликации на бумаг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пучая анимац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ешать проблем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атр дети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24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 внеурочной деятельности 7  класс</w:t>
      </w:r>
    </w:p>
    <w:p>
      <w:pPr>
        <w:pStyle w:val="Normal"/>
        <w:shd w:fill="FFFFFF" w:val="clear"/>
        <w:spacing w:lineRule="atLeast" w:line="32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КОУ «Краснянская СОШ» 2015-2016 учебный год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20"/>
        <w:gridCol w:w="1921"/>
        <w:gridCol w:w="1349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обеспечивающее реализацию внеурочной деятельност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малая Родин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турист»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71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моций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из жизн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сетевой</dc:creator>
  <dc:description/>
  <cp:keywords/>
  <dc:language>en-US</dc:language>
  <cp:lastModifiedBy>User</cp:lastModifiedBy>
  <cp:lastPrinted>2015-12-21T08:24:00Z</cp:lastPrinted>
  <dcterms:modified xsi:type="dcterms:W3CDTF">2015-12-22T06:02:00Z</dcterms:modified>
  <cp:revision>2</cp:revision>
  <dc:subject/>
  <dc:title>План внеурочной деятельности 1-4 класс  Некрыловское структурное подразделение</dc:title>
</cp:coreProperties>
</file>