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392"/>
        <w:ind w:righ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Договор о сотрудничестве</w:t>
      </w:r>
      <w:bookmarkEnd w:id="0"/>
    </w:p>
    <w:p>
      <w:pPr>
        <w:pStyle w:val="12"/>
        <w:shd w:fill="auto" w:val="clear"/>
        <w:tabs>
          <w:tab w:val="clear" w:pos="708"/>
          <w:tab w:val="left" w:pos="5355" w:leader="none"/>
        </w:tabs>
        <w:spacing w:lineRule="exact" w:line="210" w:before="0" w:after="171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с.Красное </w:t>
        <w:tab/>
        <w:t>«1» сентября 2014 г.</w:t>
      </w:r>
    </w:p>
    <w:p>
      <w:pPr>
        <w:pStyle w:val="12"/>
        <w:shd w:fill="auto" w:val="clear"/>
        <w:spacing w:lineRule="exact" w:line="315" w:before="0" w:after="256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 Новохоперского муниципального района Воронежской области «Краснянская  средняя общеобразовательная школа » (далее- Школа), в лице директора школы Капанадзе Веры Михайловны, действующей на основании Устава с одной стороны, и КСК «Звездный», в лице  директора Шульгина Юрия Викторовича , действующего  на основании Устава с другой стороны, заключили настоящий договор о сотрудничеств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20" w:leader="none"/>
        </w:tabs>
        <w:spacing w:lineRule="exact" w:line="220" w:before="0" w:after="179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12"/>
        <w:shd w:fill="auto" w:val="clear"/>
        <w:spacing w:lineRule="exact" w:line="315" w:before="0" w:after="20"/>
        <w:ind w:left="20"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>Стороны, признавая важность и специфический характер задач, решаемых каждой из них. договариваются о всестороннем сотрудничестве и координации усилий в вопросах организации внеурочной деятельности учащихся школы.</w:t>
      </w:r>
    </w:p>
    <w:p>
      <w:pPr>
        <w:pStyle w:val="22"/>
        <w:shd w:fill="auto" w:val="clear"/>
        <w:spacing w:lineRule="exact" w:line="515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2. ОБЯЗАТЕЛЬСТВА СТОРОН</w:t>
      </w:r>
    </w:p>
    <w:p>
      <w:pPr>
        <w:pStyle w:val="12"/>
        <w:shd w:fill="auto" w:val="clear"/>
        <w:spacing w:lineRule="exact" w:line="515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взяли на себя следующие обязательств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0" w:leader="none"/>
        </w:tabs>
        <w:spacing w:lineRule="exact" w:line="515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обязуется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00" w:leader="none"/>
        </w:tabs>
        <w:spacing w:lineRule="exact" w:line="320" w:before="0" w:after="216"/>
        <w:ind w:left="760" w:right="420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плектовать группы из школьников для занятий по программе внеурочной деятельност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275" w:before="0" w:after="0"/>
        <w:ind w:left="760" w:right="1180" w:hanging="0"/>
        <w:jc w:val="left"/>
        <w:rPr>
          <w:sz w:val="24"/>
          <w:szCs w:val="24"/>
        </w:rPr>
      </w:pPr>
      <w:r>
        <w:rPr>
          <w:sz w:val="24"/>
          <w:szCs w:val="24"/>
        </w:rPr>
        <w:t>Заключать договора с родителями на проведение занятий по внеурочной деятельности в рамках ФГОС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25" w:leader="none"/>
        </w:tabs>
        <w:spacing w:lineRule="exact" w:line="275" w:before="0" w:after="0"/>
        <w:ind w:left="76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едагогу дополнительного образования КСК «Звездный» условия, необходимые для нормального функционирования объединений, работающих на базе школы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275" w:before="0" w:after="0"/>
        <w:ind w:left="760" w:right="420" w:hanging="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 обмен информацией, участвовать в совместных практических проектах, совместно культурно-досуговых программах, акциях, мероприятиях и других видах совместной деятельност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exact" w:line="275" w:before="0" w:after="176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 в тесном контакте с администрацией и педагогам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25" w:leader="none"/>
        </w:tabs>
        <w:spacing w:lineRule="exact" w:line="280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посещаемостью обучающихс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280" w:before="0" w:after="348"/>
        <w:ind w:left="760" w:right="4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оставлять по запросу КСК «Звездный» материально- техническое оснащение для проведения совместных мероприяти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exact" w:line="220" w:before="0" w:after="20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СК «Звездный» обязуется:</w:t>
      </w:r>
    </w:p>
    <w:p>
      <w:pPr>
        <w:pStyle w:val="31"/>
        <w:shd w:fill="auto" w:val="clear"/>
        <w:spacing w:before="0" w:after="0"/>
        <w:ind w:left="760" w:right="42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казывать педагогам, реализующим программу внеурочной деятельности, помощь </w:t>
      </w:r>
      <w:r>
        <w:rPr>
          <w:rStyle w:val="3TimesNewRoman11pt"/>
          <w:rFonts w:eastAsia="Calibri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рограммно- методическом обеспечении образовательного процесса( консультации, семинары, мастер-классы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05" w:leader="none"/>
        </w:tabs>
        <w:spacing w:lineRule="exact" w:line="275" w:before="0" w:after="0"/>
        <w:ind w:left="720" w:right="320" w:hanging="360"/>
        <w:jc w:val="left"/>
        <w:rPr>
          <w:sz w:val="24"/>
          <w:szCs w:val="24"/>
        </w:rPr>
      </w:pPr>
      <w:r>
        <w:rPr>
          <w:sz w:val="24"/>
          <w:szCs w:val="24"/>
        </w:rPr>
        <w:t>Организовывать работу педагогов по реализации внеурочной деятельности по выбору обучающегося как на базе КСК «Звездный»  так на базе Школ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05" w:leader="none"/>
        </w:tabs>
        <w:spacing w:lineRule="exact" w:line="275" w:before="0" w:after="0"/>
        <w:ind w:left="720" w:right="320" w:hanging="360"/>
        <w:jc w:val="left"/>
        <w:rPr>
          <w:sz w:val="24"/>
          <w:szCs w:val="24"/>
        </w:rPr>
      </w:pPr>
      <w:r>
        <w:rPr>
          <w:sz w:val="24"/>
          <w:szCs w:val="24"/>
        </w:rPr>
        <w:t>Составлять расписание работы педагогов дополнительного образования, реализующих программу внеурочной деятельности на базе КСК «Звездный», учитывая пожелания обучающихся, родителей (или законных представителей) и представлять его на согласование директору Школ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275" w:before="0" w:after="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 контроль качества выполнения образовательных програм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05" w:leader="none"/>
        </w:tabs>
        <w:spacing w:lineRule="exact" w:line="275" w:before="0" w:after="0"/>
        <w:ind w:left="720" w:right="32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 обмен информацией, участвовать в совместных практических проектах, совместных культурно-досуговых программах, акциях, мероприятиях и других видах совместной деятельност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275" w:before="0" w:after="0"/>
        <w:ind w:left="720" w:right="32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тролировать выполнение образовательных програм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00" w:leader="none"/>
        </w:tabs>
        <w:spacing w:lineRule="exact" w:line="275" w:before="0" w:after="344"/>
        <w:ind w:left="720" w:right="3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аиболее благоприятные условия для осуществления внеурочной деятельности, предоставлять, по возможности . необходимые материально- техническое обеспечение для реализации совместных проектов.</w:t>
      </w:r>
    </w:p>
    <w:p>
      <w:pPr>
        <w:pStyle w:val="23"/>
        <w:keepNext w:val="true"/>
        <w:keepLines/>
        <w:shd w:fill="auto" w:val="clear"/>
        <w:spacing w:lineRule="exact" w:line="220" w:before="0" w:after="174"/>
        <w:ind w:left="14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З.ОТВЕСТВЕННОСТЬ СТОРОН</w:t>
      </w:r>
      <w:bookmarkEnd w:id="1"/>
    </w:p>
    <w:p>
      <w:pPr>
        <w:pStyle w:val="12"/>
        <w:shd w:fill="auto" w:val="clear"/>
        <w:spacing w:lineRule="exact" w:line="315" w:before="0" w:after="256"/>
        <w:ind w:righ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За неисполнение либо ненадлежащее исполнение обязательств по соглашению стороны несут ответственность в соответствии с действующем законодательством Российской Федерации. Трудовые споры и разногласия стороны решают в рамках сотрудников путем переговоров и согласований.</w:t>
      </w:r>
    </w:p>
    <w:p>
      <w:pPr>
        <w:pStyle w:val="23"/>
        <w:keepNext w:val="true"/>
        <w:keepLines/>
        <w:shd w:fill="auto" w:val="clear"/>
        <w:spacing w:lineRule="exact" w:line="220" w:before="0" w:after="253"/>
        <w:ind w:left="14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4.ЗАКЛЮЧИТЕЛЬНЫЕ ПОЛОЖЕНИЯ</w:t>
      </w:r>
      <w:bookmarkEnd w:id="2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exact" w:line="210" w:before="0" w:after="203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его подписа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lineRule="exact" w:line="275" w:before="0" w:after="0"/>
        <w:ind w:left="720" w:right="320" w:hanging="360"/>
        <w:jc w:val="left"/>
        <w:rPr>
          <w:sz w:val="24"/>
          <w:szCs w:val="24"/>
        </w:rPr>
      </w:pPr>
      <w:r>
        <w:rPr>
          <w:sz w:val="24"/>
          <w:szCs w:val="24"/>
        </w:rPr>
        <w:t>Договор может быть расторгнут по инициативе одной из сторон, о чем она должна уведомить другую сторону не менее чем за 2 недели до расторжения договор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exact" w:line="275" w:before="0" w:after="0"/>
        <w:ind w:left="720" w:right="320" w:hanging="360"/>
        <w:jc w:val="left"/>
        <w:rPr>
          <w:sz w:val="24"/>
          <w:szCs w:val="24"/>
        </w:rPr>
      </w:pPr>
      <w:r>
        <w:rPr>
          <w:sz w:val="24"/>
          <w:szCs w:val="24"/>
        </w:rPr>
        <w:t>Все дополнения, соглашения, принятия для развития данного договора , оформляются в письменном виде и скрепляются подписями и печатями обеих сторон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75" w:before="0" w:after="0"/>
        <w:ind w:left="720" w:right="32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275" w:before="0" w:after="344"/>
        <w:ind w:left="720" w:right="320" w:hanging="360"/>
        <w:jc w:val="left"/>
        <w:rPr>
          <w:sz w:val="24"/>
          <w:szCs w:val="24"/>
        </w:rPr>
      </w:pPr>
      <w:r>
        <w:rPr>
          <w:sz w:val="24"/>
          <w:szCs w:val="24"/>
        </w:rPr>
        <w:t>Срок действия договора с 09.01.2014 г. по 31.05.2014г. (при этом договор считается продленным на следующий срок на тех же условиях, если ни одна из сторон не уведомит в письменной форме другую сторону за три месяца до дня окончания договора о его прекращении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425" w:leader="none"/>
        </w:tabs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425" w:leader="none"/>
        </w:tabs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425" w:leader="none"/>
        </w:tabs>
        <w:spacing w:lineRule="exact" w:line="22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КСК «Звездный»______________Ю.В. Шульгин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425" w:leader="none"/>
        </w:tabs>
        <w:spacing w:lineRule="exact" w:line="22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425" w:leader="none"/>
        </w:tabs>
        <w:spacing w:lineRule="exact" w:line="22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425" w:leader="none"/>
        </w:tabs>
        <w:spacing w:lineRule="exact" w:line="22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МКОУ «Краснянская СОШ»_______________В.М. Капанадзе</w:t>
      </w:r>
    </w:p>
    <w:p>
      <w:pPr>
        <w:sectPr>
          <w:type w:val="nextPage"/>
          <w:pgSz w:w="11906" w:h="16838"/>
          <w:pgMar w:left="1114" w:right="1114" w:gutter="135" w:header="0" w:top="836" w:footer="0" w:bottom="170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40" w:before="1" w:after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1054100</wp:posOffset>
                </wp:positionV>
                <wp:extent cx="219075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3.7pt;mso-wrap-distance-left:5pt;mso-wrap-distance-right:5pt;mso-wrap-distance-top:0pt;mso-wrap-distance-bottom:0pt;margin-top:83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37" w:right="2682" w:gutter="0" w:header="0" w:top="593" w:footer="0" w:bottom="1463"/>
      <w:pgNumType w:fmt="decimal"/>
      <w:cols w:num="2" w:equalWidth="false" w:sep="false">
        <w:col w:w="3840" w:space="950"/>
        <w:col w:w="3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TimesNewRoman11pt">
    <w:name w:val="Основной текст (3) + Times New Roman;11 pt;Полужирный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Exact1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5" w:before="0" w:after="30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00"/>
      <w:ind w:hanging="3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300" w:after="0"/>
      <w:ind w:hanging="380"/>
      <w:jc w:val="both"/>
    </w:pPr>
    <w:rPr>
      <w:rFonts w:ascii="Calibri" w:hAnsi="Calibri" w:eastAsia="Calibri" w:cs="Calibri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30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7:00Z</dcterms:created>
  <dc:creator>User</dc:creator>
  <dc:description/>
  <dc:language>en-US</dc:language>
  <cp:lastModifiedBy>User</cp:lastModifiedBy>
  <cp:lastPrinted>2015-12-03T14:42:00Z</cp:lastPrinted>
  <dcterms:modified xsi:type="dcterms:W3CDTF">2016-02-10T08:17:00Z</dcterms:modified>
  <cp:revision>2</cp:revision>
  <dc:subject/>
  <dc:title/>
</cp:coreProperties>
</file>