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/>
        <w:t xml:space="preserve">           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 xml:space="preserve">распространению инновационного опыта </w:t>
      </w:r>
      <w:r>
        <w:rPr>
          <w:b/>
          <w:sz w:val="28"/>
          <w:szCs w:val="28"/>
        </w:rPr>
        <w:t>(введение ФГОС О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Краснянская СОШ» Новохопер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24"/>
        <w:gridCol w:w="3680"/>
        <w:gridCol w:w="3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(учас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ФГОС НОО и ООО: специфика проведения уроков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2.201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Семинар «Единство урочной и внеурочной деятельности для достижения личностных и метапредметных результатов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4.201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, методические и педагогические советы  по актуальным проблемам  ФГОС НОО и ООО. Открытые учебные занятия и внеурочная деятельность в 5 классе.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янская СОШ»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.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егион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 xml:space="preserve">распространению инновационного опыта </w:t>
      </w:r>
      <w:r>
        <w:rPr>
          <w:b/>
          <w:sz w:val="28"/>
          <w:szCs w:val="28"/>
        </w:rPr>
        <w:t>(введение ФГОС О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Краснянская СОШ» Новохопер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24"/>
        <w:gridCol w:w="3680"/>
        <w:gridCol w:w="3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(учас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ФГОС ООО: проблемы и пути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02.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Семинар «Методика и практика проведения внеурочных занятий в 5-6 классах (объединение групп по вертикали)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03.20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, методические и педагогические советы  по актуальным проблемам  ФГОС НОО и ООО.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янская СОШ»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чебные занятия и внеурочная деятельность в 5-6 классах.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янская СОШ»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.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егион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 xml:space="preserve">распространению инновационного опыта </w:t>
      </w:r>
      <w:r>
        <w:rPr>
          <w:b/>
          <w:sz w:val="28"/>
          <w:szCs w:val="28"/>
        </w:rPr>
        <w:t>(введение 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«Краснянская СОШ»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24"/>
        <w:gridCol w:w="3680"/>
        <w:gridCol w:w="3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(учас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 xml:space="preserve">Семинар </w:t>
            </w:r>
            <w:r>
              <w:rPr>
                <w:rStyle w:val="FontStyle49"/>
                <w:b/>
                <w:i/>
                <w:sz w:val="28"/>
                <w:szCs w:val="28"/>
              </w:rPr>
              <w:t>«Специфика учебных курсов в условиях введения ФГОС ООО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5 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 xml:space="preserve">Семинар </w:t>
            </w:r>
            <w:r>
              <w:rPr>
                <w:rStyle w:val="FontStyle49"/>
                <w:b/>
                <w:i/>
                <w:sz w:val="28"/>
                <w:szCs w:val="28"/>
              </w:rPr>
              <w:t>«Проекты как основная форма внеурочной деятельности обучающихся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6 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 xml:space="preserve">Семинар </w:t>
            </w:r>
            <w:r>
              <w:rPr>
                <w:rStyle w:val="FontStyle49"/>
                <w:b/>
                <w:i/>
                <w:sz w:val="28"/>
                <w:szCs w:val="28"/>
              </w:rPr>
              <w:t>«Проектно-исследовательская деятельность обучающихся как средство формирования ключевых компетенций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 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, методические и педагогические советы  по актуальным проблемам  ФГОС НОО и ОО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учебный го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янская СОШ»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чебные занятия и внеурочная деятельность в 5, 6, 7 классах.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янская СОШ»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.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учебный го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ег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3:00Z</dcterms:created>
  <dc:creator>adm</dc:creator>
  <dc:description/>
  <cp:keywords/>
  <dc:language>en-US</dc:language>
  <cp:lastModifiedBy>User</cp:lastModifiedBy>
  <cp:lastPrinted>2015-06-02T17:01:00Z</cp:lastPrinted>
  <dcterms:modified xsi:type="dcterms:W3CDTF">2015-12-10T05:53:00Z</dcterms:modified>
  <cp:revision>2</cp:revision>
  <dc:subject/>
  <dc:title>Приложение к письму департамента образования,</dc:title>
</cp:coreProperties>
</file>