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 о Рабочих программах педагог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КОУ «Краснянская СОШ» Новохопер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13-2014 учебный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едагог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чая программа по предмету, элективному курсу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очной деятельности (направле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йцерова И.В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 учебным предметам: русский язык и литература (5,7,9 классы), культура общения (5,8,9 класс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 элективному курсу «Этимология на службе орфографии» (9 класс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 внеурочной деятельности (ОБЩЕКУЛЬТУРНОЕ НАПРАВЛЕНИЕ) «В стране книг» (5 класс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ябина М.А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 учебным предметам: русский язык и литература (6,8,10,11 классы), краеведение (10-11 классы)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 элективным курсам: «Западноевропейская литератур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0 класс),  «Многоаспектный анализ текста» и «Наши духовные цен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1 класс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ыняная Н.А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 учебному предмету иностранный язык (3-11 класс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 элективному курсу «Диалог двух культур» (11 класс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 внеурочной деятельности (</w:t>
            </w:r>
            <w:r>
              <w:rPr>
                <w:caps/>
                <w:sz w:val="22"/>
                <w:szCs w:val="22"/>
              </w:rPr>
              <w:t>Духовно-нравственное направление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ой родной край» (1 класс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ковлева Н.И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 учебным предметам: математика (7, 8, 9 классы), технология (5, 7-д класс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 элективным курсам: «Математическая мозаика», «Решение текстовых задач» (9 класс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омыцева О.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 учебным предметам: физика (7-11 классы),  математика (5, 11 класс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 элективным курсам: «Человек в магнитной паутине» и «Человек и профессия» (9 класс); «Готовимся к ЕГЭ по математике» и «Методы решения физических задач» (11 класс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рчакова Е.В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 учебным предметам: биология (5-11 классы), химия (8-11 класс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 элективным курсам: «Решение задач повышенного уровня сложности по химии» и «Экспериментальное решение задач по химии» (9 класс), «Химия и искусство» (10 класс), «Наследственность и здоровье» (11 класс)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 внеурочной деятельности (СПОРТИВНО-ОЗДОРОВИТЕЛЬНОЕ НАПРАВЛЕ-НИЕ) «Здоровячок» (5 класс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иков А.И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 учебным предметам: информатика и ИКТ (6-11 классы), математика (6, 7,8,10 классы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 элективному курсу «Решение заданий стандартизированной формы по математике» (10 класс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 внеурочной деятельности (ОБЩЕИНТЕЛЛЕКТУАЛЬНОЕ НАПРАВЛЕНИЕ) «Мир информатики» (4 класс), «Компьютерная грамотность» (5 класс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былева Л.М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 учебным предметам: история (5-11 классы),  обществознание (5-11 классы),  право (10 класс),  МХК (11 класс), краеведение (8-9 классы);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 внеурочной деятельности (ДУХОВНО-НРАВСТВЕННОЕ НАПРАВЛЕНИЕ) «Наш край» (5 класс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панадзе Б.Л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 учебному предмету физическая культура (3-11 классы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ввин А.Н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 учебным предметам: география (5-9,11 классы), краеведение (6-7 классы), экономика (10 класс), искусство (5-7 классы –  ИЗО, 8-9 классы), технология (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м, 8, 11 классы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сененко В.В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 учебным предметам: ОБЖ (8, 10, 11 классы), физическая культура (7, 8 класс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 элективным курсам: «Мы и дорога» (9 класс), «Социальная среда и её опасные факторы» (11 класс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 специализированному курсу «Здоровый образ жизни» (8 класс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мберг С.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 внеурочной деятельности: ОБЩЕИНТЕЛЛЕКТУАЛЬНОЕ НАПРАВЛЕНИЕ «Развивающие игры»  (1, 2 классы), «Размышляем, играем, творим» (3, 4 классы);  СОЦИАЛЬНОЕ НАПРАВЛЕНИЕ «Ступени личностного роста» (5 класс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ина Т.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по учебным предметам 1 класса: русский язык, литературное чтение, математика, окружающий мир, музыка, изобразительное искусство, технология, </w:t>
            </w:r>
            <w:r>
              <w:rPr>
                <w:sz w:val="22"/>
                <w:szCs w:val="22"/>
              </w:rPr>
              <w:t>физическая культура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пченко Е.А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 учебным предметам 2 класса: русский язык, литературное чтение,  иностранный язык, математика, окружающий мир, музыка, изобразительное искусство, технология, физическая культур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 внеурочной деятельности:  ДУХОВНО-НРАВСТВЕННОЕ НАПРАВЛЕНИЕ –  «Мой родной край» (2 класс); СПОРТИВНО-ОЗДОРОВИТЕЛЬНОЕ НАПРАВЛЕ-НИЕ – «Уроки докторов природы» (2 класс); СОЦИАЛЬНОЕ НАПРАВЛЕНИЕ – «Мир театра» (2 класс) и «Кем быть» (1 класс); ОБЩЕКУЛЬТУРНОЕ НАПРАВЛЕНИЕ – «Бумажный калейдоскоп» (2 класс) и «Бумажные фантаз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 класс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о предметам 1 класса (обучение на дому): математика, окружающий мир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авцова Н.А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 учебным предметам 3 класса: русский язык, литературное чтение, математика, окружающий мир, музыка, изобразительное искусство, технология;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 предмету «Основы религиозных культур и светской этики» (4,5 класс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 внеурочной деятельности: ДУХОВНО-НРАВСТВЕННОЕ НАПРАВЛЕНИЕ –  «Мой родной край» (3 класс); СПОРТИВНО-ОЗДОРОВИТЕЛЬНОЕ НАПРАВЛЕ-НИЕ – «Ритмика» (3 класс) и «Азбука здоровья» (1 класс); СОЦИАЛЬНОЕ НАПРАВЛЕНИЕ – «Радуга талантов» (3 класс); ОБЩЕКУЛЬТУРНОЕ НАПРАВЛЕ-НИЕ – «Школа волшебников» (3 класс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скутова Л.Ю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 учебным предметам 4 класса: русский язык, литературное чтение, математика, окружающий мир, музыка, изобразительное искусство, технолог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 учебному предмету искусство (Музыка) –  (5-7 класс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 внеурочной деятельности: ДУХОВНО-НРАВСТВЕННОЕ НАПРАВЛЕНИЕ –  «Мой родной край» (4 класс); СПОРТИВНО-ОЗДОРОВИТЕЛЬНОЕ НАПРАВЛЕ-НИЕ – «Расти здоровым» (4 класс); СОЦИАЛЬНОЕ НАПРАВЛЕНИЕ – «Проектная деятельность «Мой мир» (4 класс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 предшкольной подготовке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по предметам 1 класса (обучение на дому): русский язык, литературное чтение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дратьева Ю.В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крыловское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. подр.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 учебным предметам: русский язык и литература (7, 8 классы), обществознание (6-8 классы), математика (5, 6 классы), культура общения (5, 8 классы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 специализированному курсу «Сочинение для жизни» (8 класс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 внеурочной деятельности (ОБЩЕИНТЕЛЛЕКТУАЛЬНОЕ НАПРАВЛЕНИЕ) «Художественное чтение» (1-3 классы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Жогова Н.Н.</w:t>
            </w:r>
            <w:r>
              <w:rPr>
                <w:sz w:val="22"/>
                <w:szCs w:val="22"/>
              </w:rPr>
              <w:t xml:space="preserve"> (Некрыловское структ. подр.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 учебным предметам: иностранный язык (2-8 классы); история (5-8 кл), информатика (5, 6 классы), краеведение (8 класс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 внеурочной деятельности (ДУХОВНО-НРАВСТВЕННОЕ НАПРАВЛЕНИЕ)  «Мой родной край» (1-3 классы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нова М.А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крыловско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. подр.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 учебным предметам 1 класса: русский язык, литературное чтение, математика, окружающий мир, музыка, изобразительное искусство, технология, физическая культур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 учебным предметам 2 класса: русский язык, литературное чтение, математика, окружающий мир, музыка, изобразительное искусство, технология, физическая культура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по учебным предметам 3 класса: </w:t>
            </w:r>
            <w:r>
              <w:rPr>
                <w:sz w:val="22"/>
                <w:szCs w:val="22"/>
              </w:rPr>
              <w:t>русский язык, литературное чтение, математика, окружающий мир, музыка, изобразительное искусство, технология, физическая культур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о учебным предметам 4 класса: русский язык, литературное чтение, математика, окружающий мир, искусство (музыка), искусство (ИЗО), технология (Труд), физическая культу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 предшкольной подготовк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летнева Л.А.</w:t>
            </w:r>
            <w:r>
              <w:rPr>
                <w:sz w:val="22"/>
                <w:szCs w:val="22"/>
              </w:rPr>
              <w:t xml:space="preserve"> (Некрыловское структ. подр.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 учебным предметам: природоведение (5 класс), биология (6-8 классы), химия (8 класс), география (6-8 классы), краеведение (6, 7 классы), технология (5-8 клас-сы), ОБЖ (5, 8 классы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 внеурочной деятельности (СОЦИАЛЬНОЕ НАПРАВЛЕНИЕ) «Земля – наш общий дом» (1-3 классы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анец А.И.</w:t>
            </w:r>
            <w:r>
              <w:rPr>
                <w:sz w:val="22"/>
                <w:szCs w:val="22"/>
              </w:rPr>
              <w:t xml:space="preserve"> (Некрыловское структ. подр.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 учебным предметам: русский язык и литература (5,6 классы), музыка (5-7 классы); искусство (5-7 кл – ИЗО, 8 класс); физкультура (5,6 классы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 внеурочной деятельности СПОРТИВНО-ОЗДОРОВИТЕЛЬНОЕ НАПРАВЛЕ-НИЕ «Планета здоровья» (1-3 классы)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2:32:00Z</dcterms:created>
  <dc:creator>Света</dc:creator>
  <dc:description/>
  <cp:keywords/>
  <dc:language>en-US</dc:language>
  <cp:lastModifiedBy>учитель</cp:lastModifiedBy>
  <cp:lastPrinted>2013-12-12T09:14:00Z</cp:lastPrinted>
  <dcterms:modified xsi:type="dcterms:W3CDTF">2013-12-12T06:06:00Z</dcterms:modified>
  <cp:revision>177</cp:revision>
  <dc:subject/>
  <dc:title/>
</cp:coreProperties>
</file>